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96000"/>
                            <a:ext cx="756036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7680"/>
                            <a:ext cx="7560360" cy="45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1905;height:168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11962;width:11905;height:487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3083;width:11905;height:71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1269"/>
        <w:ind w:left="1979" w:right="1979" w:hanging="0"/>
        <w:jc w:val="center"/>
        <w:rPr>
          <w:rFonts w:ascii="Times New Roman" w:hAnsi="Times New Roman" w:eastAsia="Times New Roman"/>
          <w:b/>
          <w:b/>
          <w:sz w:val="120"/>
        </w:rPr>
      </w:pPr>
      <w:r>
        <w:rPr>
          <w:b/>
          <w:color w:val="287C44"/>
          <w:spacing w:val="23"/>
          <w:sz w:val="96"/>
        </w:rPr>
        <w:t>教材</w:t>
      </w:r>
      <w:r>
        <w:rPr>
          <w:color w:val="287C44"/>
          <w:spacing w:val="23"/>
          <w:sz w:val="96"/>
        </w:rPr>
        <w:t xml:space="preserve"> </w:t>
      </w:r>
      <w:r>
        <w:rPr>
          <w:rFonts w:eastAsia="Times New Roman" w:ascii="Times New Roman" w:hAnsi="Times New Roman"/>
          <w:b/>
          <w:color w:val="287C44"/>
          <w:spacing w:val="-10"/>
          <w:position w:val="-12"/>
          <w:sz w:val="120"/>
        </w:rPr>
        <w:t>2</w:t>
      </w:r>
    </w:p>
    <w:p>
      <w:pPr>
        <w:pStyle w:val="Heading"/>
        <w:rPr/>
      </w:pPr>
      <w:r>
        <w:rPr>
          <w:spacing w:val="-1"/>
        </w:rPr>
        <w:t>【</w:t>
      </w:r>
      <w:r>
        <w:rPr>
          <w:b/>
          <w:spacing w:val="-1"/>
        </w:rPr>
        <w:t>三國士族的宿命 — 諸葛亮的故事</w:t>
      </w:r>
      <w:r>
        <w:rPr>
          <w:spacing w:val="-1"/>
        </w:rPr>
        <w:t>】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3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3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0" w:right="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979" w:right="1979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23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0pt;margin-top:811.95pt;width:595.3pt;height:29.95pt" coordorigin="0,16239" coordsize="11906,599">
                <v:shape id="shape_0" ID="docshape7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92" w:after="0"/>
        <w:ind w:left="1979" w:right="1923" w:hanging="0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ragraph">
                  <wp:posOffset>-17780</wp:posOffset>
                </wp:positionV>
                <wp:extent cx="6017895" cy="7785735"/>
                <wp:effectExtent l="635" t="1270" r="0" b="0"/>
                <wp:wrapNone/>
                <wp:docPr id="4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7785720"/>
                          <a:chOff x="0" y="0"/>
                          <a:chExt cx="6017760" cy="778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7760" cy="77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12261">
                                <a:moveTo>
                                  <a:pt x="10691" y="549"/>
                                </a:moveTo>
                                <a:lnTo>
                                  <a:pt x="7012" y="549"/>
                                </a:lnTo>
                                <a:lnTo>
                                  <a:pt x="7004" y="536"/>
                                </a:lnTo>
                                <a:lnTo>
                                  <a:pt x="6962" y="477"/>
                                </a:lnTo>
                                <a:lnTo>
                                  <a:pt x="6918" y="421"/>
                                </a:lnTo>
                                <a:lnTo>
                                  <a:pt x="6870" y="367"/>
                                </a:lnTo>
                                <a:lnTo>
                                  <a:pt x="6819" y="317"/>
                                </a:lnTo>
                                <a:lnTo>
                                  <a:pt x="6765" y="269"/>
                                </a:lnTo>
                                <a:lnTo>
                                  <a:pt x="6709" y="224"/>
                                </a:lnTo>
                                <a:lnTo>
                                  <a:pt x="6651" y="183"/>
                                </a:lnTo>
                                <a:lnTo>
                                  <a:pt x="6589" y="144"/>
                                </a:lnTo>
                                <a:lnTo>
                                  <a:pt x="6526" y="110"/>
                                </a:lnTo>
                                <a:lnTo>
                                  <a:pt x="6460" y="79"/>
                                </a:lnTo>
                                <a:lnTo>
                                  <a:pt x="6393" y="51"/>
                                </a:lnTo>
                                <a:lnTo>
                                  <a:pt x="6323" y="28"/>
                                </a:lnTo>
                                <a:lnTo>
                                  <a:pt x="6252" y="8"/>
                                </a:lnTo>
                                <a:lnTo>
                                  <a:pt x="6179" y="-7"/>
                                </a:lnTo>
                                <a:lnTo>
                                  <a:pt x="6105" y="-19"/>
                                </a:lnTo>
                                <a:lnTo>
                                  <a:pt x="6030" y="-25"/>
                                </a:lnTo>
                                <a:lnTo>
                                  <a:pt x="5953" y="-28"/>
                                </a:lnTo>
                                <a:lnTo>
                                  <a:pt x="5876" y="-25"/>
                                </a:lnTo>
                                <a:lnTo>
                                  <a:pt x="5800" y="-19"/>
                                </a:lnTo>
                                <a:lnTo>
                                  <a:pt x="5726" y="-7"/>
                                </a:lnTo>
                                <a:lnTo>
                                  <a:pt x="5653" y="8"/>
                                </a:lnTo>
                                <a:lnTo>
                                  <a:pt x="5582" y="28"/>
                                </a:lnTo>
                                <a:lnTo>
                                  <a:pt x="5513" y="51"/>
                                </a:lnTo>
                                <a:lnTo>
                                  <a:pt x="5445" y="79"/>
                                </a:lnTo>
                                <a:lnTo>
                                  <a:pt x="5380" y="110"/>
                                </a:lnTo>
                                <a:lnTo>
                                  <a:pt x="5316" y="144"/>
                                </a:lnTo>
                                <a:lnTo>
                                  <a:pt x="5255" y="183"/>
                                </a:lnTo>
                                <a:lnTo>
                                  <a:pt x="5196" y="224"/>
                                </a:lnTo>
                                <a:lnTo>
                                  <a:pt x="5140" y="269"/>
                                </a:lnTo>
                                <a:lnTo>
                                  <a:pt x="5087" y="317"/>
                                </a:lnTo>
                                <a:lnTo>
                                  <a:pt x="5036" y="367"/>
                                </a:lnTo>
                                <a:lnTo>
                                  <a:pt x="4988" y="421"/>
                                </a:lnTo>
                                <a:lnTo>
                                  <a:pt x="4943" y="477"/>
                                </a:lnTo>
                                <a:lnTo>
                                  <a:pt x="4902" y="536"/>
                                </a:lnTo>
                                <a:lnTo>
                                  <a:pt x="4893" y="549"/>
                                </a:lnTo>
                                <a:lnTo>
                                  <a:pt x="1215" y="549"/>
                                </a:lnTo>
                                <a:lnTo>
                                  <a:pt x="1215" y="12233"/>
                                </a:lnTo>
                                <a:lnTo>
                                  <a:pt x="10691" y="12233"/>
                                </a:lnTo>
                                <a:lnTo>
                                  <a:pt x="10691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143960"/>
                            <a:ext cx="2510640" cy="3001680"/>
                          </a:xfrm>
                          <a:prstGeom prst="rect">
                            <a:avLst/>
                          </a:prstGeom>
                          <a:solidFill>
                            <a:srgbClr val="58a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4145760"/>
                            <a:ext cx="0" cy="3000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143960"/>
                            <a:ext cx="63360" cy="30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097160"/>
                            <a:ext cx="2574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139640"/>
                            <a:ext cx="2489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4114080"/>
                            <a:ext cx="0" cy="3084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4145760"/>
                            <a:ext cx="0" cy="3000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143960"/>
                            <a:ext cx="31680" cy="300168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200" y="4114080"/>
                            <a:ext cx="0" cy="3084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162200"/>
                            <a:ext cx="2489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7203960"/>
                            <a:ext cx="2574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2720" y="4291200"/>
                            <a:ext cx="212868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60.75pt;margin-top:-1.4pt;width:473.85pt;height:613.05pt" coordorigin="1215,-28" coordsize="9477,12261">
                <v:shape id="shape_0" ID="docshape15" coordorigin="1215,4294967268" coordsize="9477,12261" path="m10691,549l7012,549l7004,536l6962,477l6918,421l6870,367l6819,317l6765,269l6709,224l6651,183l6589,144l6526,110l6460,79l6393,51l6323,28l6252,8l6179,-7l6105,-19l6030,-25l5953,-28l5876,-25l5800,-19l5726,-7l5653,8l5582,28l5513,51l5445,79l5380,110l5316,144l5255,183l5196,224l5140,269l5087,317l5036,367l4988,421l4943,477l4902,536l4893,549l1215,549l1215,12233l10691,12233l10691,549xe" fillcolor="white" stroked="f" o:allowincell="f" style="position:absolute;left:1215;top:-28;width:9476;height:12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docshape16" fillcolor="#58aa6c" stroked="f" o:allowincell="f" style="position:absolute;left:4005;top:6498;width:3953;height:4726;mso-wrap-style:none;v-text-anchor:middle;mso-position-horizontal-relative:page">
                  <v:fill o:detectmouseclick="t" type="solid" color2="#a75593"/>
                  <v:stroke color="#3465a4" joinstyle="round" endcap="flat"/>
                  <w10:wrap type="none"/>
                </v:rect>
                <v:line id="shape_0" from="4005,6501" to="4005,11225" stroked="t" o:allowincell="f" style="position:absolute;flip:y;mso-position-horizontal-relative:page">
                  <v:stroke color="white" weight="63360" joinstyle="miter" endcap="flat"/>
                  <v:fill o:detectmouseclick="t" on="false"/>
                  <w10:wrap type="none"/>
                </v:line>
                <v:rect id="shape_0" ID="docshape17" fillcolor="white" stroked="f" o:allowincell="f" style="position:absolute;left:7908;top:6498;width:99;height:47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955,6424" to="8008,6424" stroked="t" o:allowincell="f" style="position:absolute;mso-position-horizontal-relative:page">
                  <v:stroke color="#287c44" weight="31680" joinstyle="miter" endcap="flat"/>
                  <v:fill o:detectmouseclick="t" on="false"/>
                  <w10:wrap type="none"/>
                </v:line>
                <v:line id="shape_0" from="4039,6491" to="7958,6491" stroked="t" o:allowincell="f" style="position:absolute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line id="shape_0" from="3980,6451" to="3980,11308" stroked="t" o:allowincell="f" style="position:absolute;flip:y;mso-position-horizontal-relative:page">
                  <v:stroke color="#287c44" weight="31680" joinstyle="miter" endcap="flat"/>
                  <v:fill o:detectmouseclick="t" on="false"/>
                  <w10:wrap type="none"/>
                </v:line>
                <v:line id="shape_0" from="4047,6501" to="4047,11225" stroked="t" o:allowincell="f" style="position:absolute;flip:y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rect id="shape_0" ID="docshape18" fillcolor="#287c44" stroked="f" o:allowincell="f" style="position:absolute;left:7908;top:6498;width:49;height:4726;mso-wrap-style:none;v-text-anchor:middle;mso-position-horizontal-relative:page">
                  <v:fill o:detectmouseclick="t" type="solid" color2="#d783bb"/>
                  <v:stroke color="#3465a4" joinstyle="round" endcap="flat"/>
                  <w10:wrap type="none"/>
                </v:rect>
                <v:line id="shape_0" from="8001,6451" to="8001,11308" stroked="t" o:allowincell="f" style="position:absolute;flip:y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line id="shape_0" from="4039,11251" to="7958,11251" stroked="t" o:allowincell="f" style="position:absolute;mso-position-horizontal-relative:page">
                  <v:stroke color="#287c44" weight="31680" joinstyle="miter" endcap="flat"/>
                  <v:fill o:detectmouseclick="t" on="false"/>
                  <w10:wrap type="none"/>
                </v:line>
                <v:line id="shape_0" from="3955,11317" to="8008,11317" stroked="t" o:allowincell="f" style="position:absolute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shape id="shape_0" ID="docshape19" stroked="f" o:allowincell="f" style="position:absolute;left:4306;top:6730;width:3351;height:426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-2348230</wp:posOffset>
                </wp:positionV>
                <wp:extent cx="7560310" cy="2197100"/>
                <wp:effectExtent l="0" t="0" r="0" b="8255"/>
                <wp:wrapNone/>
                <wp:docPr id="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197080"/>
                          <a:chOff x="0" y="0"/>
                          <a:chExt cx="7560360" cy="2197080"/>
                        </a:xfrm>
                      </wpg:grpSpPr>
                      <pic:pic xmlns:pic="http://schemas.openxmlformats.org/drawingml/2006/picture">
                        <pic:nvPicPr>
                          <pic:cNvPr id="4" name="docshape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1372320"/>
                            <a:ext cx="6149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170">
                                <a:moveTo>
                                  <a:pt x="10185" y="-1537"/>
                                </a:moveTo>
                                <a:lnTo>
                                  <a:pt x="1610" y="-1537"/>
                                </a:lnTo>
                                <a:lnTo>
                                  <a:pt x="1517" y="-1531"/>
                                </a:lnTo>
                                <a:lnTo>
                                  <a:pt x="1435" y="-1515"/>
                                </a:lnTo>
                                <a:lnTo>
                                  <a:pt x="1364" y="-1488"/>
                                </a:lnTo>
                                <a:lnTo>
                                  <a:pt x="1304" y="-1453"/>
                                </a:lnTo>
                                <a:lnTo>
                                  <a:pt x="1253" y="-1410"/>
                                </a:lnTo>
                                <a:lnTo>
                                  <a:pt x="1212" y="-1360"/>
                                </a:lnTo>
                                <a:lnTo>
                                  <a:pt x="1178" y="-1304"/>
                                </a:lnTo>
                                <a:lnTo>
                                  <a:pt x="1152" y="-1244"/>
                                </a:lnTo>
                                <a:lnTo>
                                  <a:pt x="1133" y="-1180"/>
                                </a:lnTo>
                                <a:lnTo>
                                  <a:pt x="1120" y="-1113"/>
                                </a:lnTo>
                                <a:lnTo>
                                  <a:pt x="1113" y="-1044"/>
                                </a:lnTo>
                                <a:lnTo>
                                  <a:pt x="1111" y="-975"/>
                                </a:lnTo>
                                <a:lnTo>
                                  <a:pt x="1111" y="-367"/>
                                </a:lnTo>
                                <a:lnTo>
                                  <a:pt x="10794" y="-386"/>
                                </a:lnTo>
                                <a:lnTo>
                                  <a:pt x="10794" y="-902"/>
                                </a:lnTo>
                                <a:lnTo>
                                  <a:pt x="10795" y="-1003"/>
                                </a:lnTo>
                                <a:lnTo>
                                  <a:pt x="10790" y="-1110"/>
                                </a:lnTo>
                                <a:lnTo>
                                  <a:pt x="10773" y="-1216"/>
                                </a:lnTo>
                                <a:lnTo>
                                  <a:pt x="10734" y="-1316"/>
                                </a:lnTo>
                                <a:lnTo>
                                  <a:pt x="10664" y="-1404"/>
                                </a:lnTo>
                                <a:lnTo>
                                  <a:pt x="10615" y="-1441"/>
                                </a:lnTo>
                                <a:lnTo>
                                  <a:pt x="10555" y="-1474"/>
                                </a:lnTo>
                                <a:lnTo>
                                  <a:pt x="10483" y="-1500"/>
                                </a:lnTo>
                                <a:lnTo>
                                  <a:pt x="10398" y="-1520"/>
                                </a:lnTo>
                                <a:lnTo>
                                  <a:pt x="10299" y="-1533"/>
                                </a:lnTo>
                                <a:lnTo>
                                  <a:pt x="10185" y="-1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6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870200"/>
                            <a:ext cx="2601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7" h="515">
                                <a:moveTo>
                                  <a:pt x="7781" y="-752"/>
                                </a:moveTo>
                                <a:lnTo>
                                  <a:pt x="4125" y="-752"/>
                                </a:lnTo>
                                <a:lnTo>
                                  <a:pt x="3998" y="-749"/>
                                </a:lnTo>
                                <a:lnTo>
                                  <a:pt x="3932" y="-725"/>
                                </a:lnTo>
                                <a:lnTo>
                                  <a:pt x="3908" y="-659"/>
                                </a:lnTo>
                                <a:lnTo>
                                  <a:pt x="3905" y="-532"/>
                                </a:lnTo>
                                <a:lnTo>
                                  <a:pt x="3905" y="-458"/>
                                </a:lnTo>
                                <a:lnTo>
                                  <a:pt x="3908" y="-331"/>
                                </a:lnTo>
                                <a:lnTo>
                                  <a:pt x="3932" y="-265"/>
                                </a:lnTo>
                                <a:lnTo>
                                  <a:pt x="3998" y="-241"/>
                                </a:lnTo>
                                <a:lnTo>
                                  <a:pt x="4125" y="-238"/>
                                </a:lnTo>
                                <a:lnTo>
                                  <a:pt x="7781" y="-238"/>
                                </a:lnTo>
                                <a:lnTo>
                                  <a:pt x="7908" y="-241"/>
                                </a:lnTo>
                                <a:lnTo>
                                  <a:pt x="7973" y="-265"/>
                                </a:lnTo>
                                <a:lnTo>
                                  <a:pt x="7997" y="-331"/>
                                </a:lnTo>
                                <a:lnTo>
                                  <a:pt x="8001" y="-458"/>
                                </a:lnTo>
                                <a:lnTo>
                                  <a:pt x="8001" y="-532"/>
                                </a:lnTo>
                                <a:lnTo>
                                  <a:pt x="7997" y="-659"/>
                                </a:lnTo>
                                <a:lnTo>
                                  <a:pt x="7973" y="-725"/>
                                </a:lnTo>
                                <a:lnTo>
                                  <a:pt x="7908" y="-749"/>
                                </a:lnTo>
                                <a:lnTo>
                                  <a:pt x="7781" y="-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a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552" w:right="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682A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682A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國士族的宿命 — 諸葛亮的故事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2549" w:right="25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相關課題：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pacing w:val="-2"/>
                                  <w:sz w:val="28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三國鼎立局面的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0pt;margin-top:-184.9pt;width:595.3pt;height:173pt" coordorigin="0,-3698" coordsize="11906,3460">
                <v:shape id="shape_0" ID="docshape10" stroked="f" o:allowincell="f" style="position:absolute;left:0;top:-3698;width:11905;height:278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1" coordorigin="1111,4294965759" coordsize="9684,1170" path="l1610,-1537l1517,-1531l1435,-1515l1364,-1488l1304,-1453l1253,-1410l1212,-1360l1178,-1304l1152,-1244l1133,-1180l1120,-1113l1113,-1044l1111,-975l1111,-367l10794,-386l10794,-902l10795,-1003l10790,-1110l10773,-1216l10734,-1316l10664,-1404l10615,-1441l10555,-1474l10483,-1500l10398,-1520l10299,-1533l10185,-1537xe" fillcolor="#f1f6de" stroked="f" o:allowincell="f" style="position:absolute;left:1110;top:-1537;width:9683;height:1169;mso-wrap-style:none;v-text-anchor:middle;mso-position-horizontal-relative:page">
                  <v:fill o:detectmouseclick="t" type="solid" color2="#0e0921"/>
                  <v:stroke color="#3465a4" joinstyle="round" endcap="flat"/>
                  <w10:wrap type="none"/>
                </v:shape>
                <v:shape id="shape_0" ID="docshape12" coordorigin="3905,4294966544" coordsize="4097,515" path="l4125,-752l3998,-749l3932,-725l3908,-659l3905,-532l3905,-458l3908,-331l3932,-265l3998,-241l4125,-238l7781,-238l7908,-241l7973,-265l7997,-331l8001,-458l8001,-532l7997,-659l7973,-725l7908,-749l7781,-752xe" fillcolor="#58aa6c" stroked="f" o:allowincell="f" style="position:absolute;left:3904;top:-753;width:4096;height:514;mso-wrap-style:none;v-text-anchor:middle;mso-position-horizontal-relative:page">
                  <v:fill o:detectmouseclick="t" type="solid" color2="#a75593"/>
                  <v:stroke color="#3465a4" joinstyle="round" endcap="flat"/>
                  <w10:wrap type="none"/>
                </v:shape>
                <v:shape id="shape_0" stroked="f" o:allowincell="f" style="position:absolute;left:0;top:-3698;width:11905;height:3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552" w:right="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682A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rFonts w:ascii="新細明體;PMingLiU" w:hAnsi="新細明體;PMingLiU" w:eastAsia="新細明體;PMingLiU" w:cs="新細明體;PMingLiU"/>
                            <w:color w:val="00682A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國士族的宿命 — 諸葛亮的故事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2549" w:right="25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相關課題：</w:t>
                        </w:r>
                        <w:r>
                          <w:rPr>
                            <w:kern w:val="2"/>
                            <w:szCs w:val="22"/>
                            <w:b/>
                            <w:spacing w:val="-2"/>
                            <w:sz w:val="28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三國鼎立局面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682A"/>
          <w:spacing w:val="1"/>
          <w:sz w:val="36"/>
        </w:rPr>
        <w:t>總 論</w:t>
      </w:r>
    </w:p>
    <w:p>
      <w:pPr>
        <w:pStyle w:val="Heading2"/>
        <w:spacing w:lineRule="auto" w:line="242" w:before="260" w:after="0"/>
        <w:ind w:left="1615" w:right="1555" w:hanging="0"/>
        <w:rPr>
          <w:spacing w:val="-2"/>
        </w:rPr>
      </w:pPr>
      <w:r>
        <w:rPr>
          <w:spacing w:val="-2"/>
        </w:rPr>
        <w:t>「士族」這個歷史名詞比較難明白，但不明白「士族」的含義，很難理解三國兩晉南北朝的歷史。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1615" w:right="1555" w:hanging="0"/>
        <w:jc w:val="both"/>
        <w:rPr>
          <w:sz w:val="28"/>
        </w:rPr>
      </w:pPr>
      <w:r>
        <w:rPr>
          <w:spacing w:val="-2"/>
          <w:sz w:val="28"/>
        </w:rPr>
        <w:t>提到「士族」，一般會以袁紹作為例子。袁紹「四世三公」，當然是一個好例子。（見「曹操」的課題）但這種高級士族事實上很罕有，社會上比較多的，其實是諸葛家那種中下層士族。本課題將利用諸葛亮這個家傳戶曉的人物來說明。</w:t>
      </w:r>
    </w:p>
    <w:p>
      <w:pPr>
        <w:pStyle w:val="Normal"/>
        <w:spacing w:before="22" w:after="0"/>
        <w:ind w:left="161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682A"/>
          <w:spacing w:val="-2"/>
          <w:sz w:val="28"/>
        </w:rPr>
        <w:t>.......................................................</w:t>
      </w:r>
    </w:p>
    <w:p>
      <w:pPr>
        <w:pStyle w:val="TextBody"/>
        <w:spacing w:before="99" w:after="0"/>
        <w:ind w:left="1615" w:hanging="0"/>
        <w:rPr>
          <w:color w:val="00682A"/>
          <w:spacing w:val="-1"/>
        </w:rPr>
      </w:pPr>
      <w:r>
        <w:rPr>
          <w:color w:val="00682A"/>
          <w:spacing w:val="-1"/>
        </w:rPr>
        <w:t>在本課題，你將可以學到：</w:t>
      </w:r>
    </w:p>
    <w:p>
      <w:pPr>
        <w:pStyle w:val="Normal"/>
        <w:tabs>
          <w:tab w:val="clear" w:pos="720"/>
          <w:tab w:val="left" w:pos="1848" w:leader="none"/>
        </w:tabs>
        <w:ind w:left="1616" w:hanging="0"/>
        <w:rPr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1. </w:t>
      </w:r>
      <w:r>
        <w:rPr>
          <w:spacing w:val="-1"/>
          <w:sz w:val="24"/>
        </w:rPr>
        <w:t>小說《三國演義》的可信性</w:t>
      </w:r>
    </w:p>
    <w:p>
      <w:pPr>
        <w:pStyle w:val="Normal"/>
        <w:tabs>
          <w:tab w:val="clear" w:pos="720"/>
          <w:tab w:val="left" w:pos="1848" w:leader="none"/>
        </w:tabs>
        <w:ind w:left="1616" w:hanging="0"/>
        <w:rPr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2. </w:t>
      </w:r>
      <w:r>
        <w:rPr>
          <w:spacing w:val="-2"/>
          <w:sz w:val="24"/>
        </w:rPr>
        <w:t>蜀漢政權的基本知識</w:t>
      </w:r>
    </w:p>
    <w:p>
      <w:pPr>
        <w:pStyle w:val="Normal"/>
        <w:tabs>
          <w:tab w:val="clear" w:pos="720"/>
          <w:tab w:val="left" w:pos="1848" w:leader="none"/>
        </w:tabs>
        <w:ind w:left="1616" w:hanging="0"/>
        <w:rPr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3. </w:t>
      </w:r>
      <w:r>
        <w:rPr>
          <w:spacing w:val="-1"/>
          <w:sz w:val="24"/>
        </w:rPr>
        <w:t>歷史上諸葛亮作為年輕士族的歷史</w:t>
      </w:r>
    </w:p>
    <w:p>
      <w:pPr>
        <w:pStyle w:val="Normal"/>
        <w:tabs>
          <w:tab w:val="clear" w:pos="720"/>
          <w:tab w:val="left" w:pos="1848" w:leader="none"/>
        </w:tabs>
        <w:ind w:left="1616" w:hanging="0"/>
        <w:rPr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4. </w:t>
      </w:r>
      <w:r>
        <w:rPr>
          <w:spacing w:val="-2"/>
          <w:sz w:val="24"/>
        </w:rPr>
        <w:t>中國木刻年畫文化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2" w:after="0"/>
        <w:ind w:left="1979" w:right="1923" w:hanging="0"/>
        <w:jc w:val="center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TextBody"/>
        <w:spacing w:before="52" w:after="0"/>
        <w:ind w:left="1979" w:right="19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52" w:after="0"/>
        <w:ind w:left="1979" w:right="1923" w:hanging="0"/>
        <w:jc w:val="center"/>
        <w:rPr>
          <w:spacing w:val="-2"/>
        </w:rPr>
      </w:pPr>
      <w:r>
        <w:rPr>
          <w:spacing w:val="-2"/>
        </w:rPr>
        <w:t>《三國演義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979" w:right="1923" w:hanging="0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「諸葛亮」特種郵票，中國郵政</w:t>
      </w:r>
      <w:r>
        <w:rPr>
          <w:rFonts w:cs="Times New Roman" w:ascii="Times New Roman" w:hAnsi="Times New Roman"/>
          <w:sz w:val="20"/>
        </w:rPr>
        <w:t>2014</w:t>
      </w:r>
      <w:r>
        <w:rPr>
          <w:spacing w:val="-3"/>
          <w:sz w:val="20"/>
        </w:rPr>
        <w:t>年發行。</w:t>
      </w:r>
      <w:r>
        <w:rPr>
          <w:spacing w:val="-3"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3856990" cy="881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69.4pt;mso-wrap-distance-left:9.05pt;mso-wrap-distance-right:9.05pt;mso-wrap-distance-top:3.6pt;mso-wrap-distance-bottom:3.6pt;margin-top:4.1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52" w:after="0"/>
        <w:ind w:left="1786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-1935480</wp:posOffset>
                </wp:positionV>
                <wp:extent cx="7560310" cy="1771650"/>
                <wp:effectExtent l="0" t="0" r="0" b="0"/>
                <wp:wrapNone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5" name="docshape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55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0pt;margin-top:-152.4pt;width:595.3pt;height:139.5pt" coordorigin="0,-3048" coordsize="11906,2790">
                <v:shape id="shape_0" ID="docshape21" stroked="f" o:allowincell="f" style="position:absolute;left:0;top:-3048;width:11905;height:278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048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55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682A"/>
          <w:spacing w:val="-1"/>
        </w:rPr>
        <w:t>正史《三國志》與小說《三國演義》的編成年表：</w:t>
      </w:r>
    </w:p>
    <w:p>
      <w:pPr>
        <w:pStyle w:val="TextBody"/>
        <w:spacing w:before="13" w:after="0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754" w:hanging="0"/>
        <w:rPr>
          <w:b/>
          <w:b/>
          <w:sz w:val="28"/>
        </w:rPr>
      </w:pPr>
      <w:r>
        <w:rPr>
          <w:b/>
          <w:color w:val="FFFFFF"/>
          <w:spacing w:val="-5"/>
          <w:sz w:val="28"/>
        </w:rPr>
        <w:t>公元</w:t>
      </w:r>
    </w:p>
    <w:p>
      <w:pPr>
        <w:pStyle w:val="TextBody"/>
        <w:spacing w:before="126" w:after="0"/>
        <w:ind w:left="2854" w:hanging="0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184</w:t>
      </w:r>
    </w:p>
    <w:p>
      <w:pPr>
        <w:pStyle w:val="TextBody"/>
        <w:spacing w:before="178" w:after="0"/>
        <w:ind w:left="2854" w:hanging="0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208</w:t>
      </w:r>
    </w:p>
    <w:p>
      <w:pPr>
        <w:pStyle w:val="Normal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324"/>
        <w:ind w:left="225" w:hanging="0"/>
        <w:rPr/>
      </w:pPr>
      <w:r>
        <w:rPr>
          <w:spacing w:val="-4"/>
        </w:rPr>
        <w:t>黃巾之亂</w:t>
      </w:r>
      <w:r>
        <w:rPr>
          <w:spacing w:val="-3"/>
        </w:rPr>
        <w:t>赤壁之戰</w:t>
      </w:r>
    </w:p>
    <w:p>
      <w:pPr>
        <w:pStyle w:val="Heading2"/>
        <w:ind w:left="549" w:hanging="0"/>
        <w:rPr>
          <w:b/>
          <w:b/>
        </w:rPr>
      </w:pPr>
      <w:r>
        <w:br w:type="column"/>
      </w:r>
      <w:r>
        <w:rPr>
          <w:b/>
          <w:color w:val="FFFFFF"/>
          <w:spacing w:val="-3"/>
        </w:rPr>
        <w:t>重大事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315" w:space="40"/>
            <w:col w:w="1187" w:space="38"/>
            <w:col w:w="7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221</w:t>
      </w:r>
    </w:p>
    <w:p>
      <w:pPr>
        <w:pStyle w:val="TextBody"/>
        <w:spacing w:before="178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221</w:t>
      </w:r>
    </w:p>
    <w:p>
      <w:pPr>
        <w:pStyle w:val="TextBody"/>
        <w:spacing w:lineRule="auto" w:line="324" w:before="1" w:after="0"/>
        <w:ind w:left="325" w:right="4723" w:hanging="0"/>
        <w:rPr>
          <w:spacing w:val="-2"/>
        </w:rPr>
      </w:pPr>
      <w:r>
        <w:br w:type="column"/>
      </w:r>
      <w:r>
        <w:rPr>
          <w:spacing w:val="-2"/>
        </w:rPr>
        <w:t>曹操逝世，曹丕篡漢稱帝，國號魏劉備稱帝，國號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80" w:leader="none"/>
        </w:tabs>
        <w:spacing w:lineRule="auto" w:line="300" w:before="78" w:after="0"/>
        <w:ind w:left="2852" w:hanging="0"/>
        <w:rPr/>
      </w:pPr>
      <w:r>
        <w:rPr>
          <w:rFonts w:eastAsia="Times New Roman" w:ascii="Times New Roman" w:hAnsi="Times New Roman"/>
          <w:spacing w:val="-5"/>
        </w:rPr>
        <w:t>223</w:t>
      </w:r>
      <w:r>
        <w:rPr>
          <w:rFonts w:eastAsia="Times New Roman" w:ascii="Times New Roman" w:hAnsi="Times New Roman"/>
        </w:rPr>
        <w:tab/>
      </w:r>
      <w:r>
        <w:rPr>
          <w:spacing w:val="-2"/>
          <w:position w:val="1"/>
        </w:rPr>
        <w:t>劉備逝世，劉禪即位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229</w:t>
      </w:r>
    </w:p>
    <w:p>
      <w:pPr>
        <w:pStyle w:val="TextBody"/>
        <w:spacing w:before="177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234</w:t>
      </w:r>
    </w:p>
    <w:p>
      <w:pPr>
        <w:pStyle w:val="TextBody"/>
        <w:spacing w:before="177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265</w:t>
      </w:r>
    </w:p>
    <w:p>
      <w:pPr>
        <w:pStyle w:val="TextBody"/>
        <w:spacing w:before="178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316</w:t>
      </w:r>
    </w:p>
    <w:p>
      <w:pPr>
        <w:pStyle w:val="TextBody"/>
        <w:spacing w:lineRule="auto" w:line="360" w:before="52" w:after="0"/>
        <w:ind w:left="323" w:right="958" w:hanging="0"/>
        <w:rPr>
          <w:spacing w:val="-2"/>
        </w:rPr>
      </w:pPr>
      <w:r>
        <w:br w:type="column"/>
      </w:r>
      <w:r>
        <w:rPr>
          <w:spacing w:val="-2"/>
        </w:rPr>
        <w:t>孫權稱帝，國號吳諸葛亮逝世</w:t>
      </w:r>
    </w:p>
    <w:p>
      <w:pPr>
        <w:pStyle w:val="TextBody"/>
        <w:spacing w:lineRule="auto" w:line="360" w:before="1" w:after="0"/>
        <w:ind w:left="323" w:hanging="0"/>
        <w:rPr/>
      </w:pPr>
      <w:r>
        <w:rPr>
          <w:spacing w:val="-2"/>
        </w:rPr>
        <w:t>司馬炎篡魏稱帝，建立西晉</w:t>
      </w:r>
      <w:r>
        <w:rPr>
          <w:spacing w:val="-4"/>
        </w:rPr>
        <w:t>西晉滅亡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12"/>
        <w:ind w:left="1458" w:hanging="0"/>
        <w:rPr>
          <w:spacing w:val="-2"/>
        </w:rPr>
      </w:pPr>
      <w:r>
        <w:rPr>
          <w:spacing w:val="-2"/>
        </w:rPr>
        <w:t>三世紀末，陳壽完成</w:t>
      </w:r>
    </w:p>
    <w:p>
      <w:pPr>
        <w:pStyle w:val="TextBody"/>
        <w:spacing w:lineRule="exact" w:line="312"/>
        <w:ind w:left="1458" w:hanging="0"/>
        <w:rPr>
          <w:spacing w:val="-2"/>
        </w:rPr>
      </w:pPr>
      <w:r>
        <w:rPr>
          <w:spacing w:val="-2"/>
        </w:rPr>
        <w:t>《三國志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15" w:space="40"/>
            <w:col w:w="3207" w:space="38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3214" w:leader="none"/>
        </w:tabs>
        <w:spacing w:before="50" w:after="0"/>
        <w:ind w:left="2062" w:hanging="0"/>
        <w:rPr>
          <w:rFonts w:ascii="Times New Roman" w:hAnsi="Times New Roman" w:eastAsia="Times New Roman"/>
        </w:rPr>
      </w:pPr>
      <w:r>
        <w:rPr>
          <w:b/>
          <w:spacing w:val="-10"/>
          <w:position w:val="1"/>
        </w:rPr>
        <w:t>隋</w:t>
      </w:r>
      <w:r>
        <w:rPr>
          <w:rFonts w:eastAsia="Times New Roman" w:ascii="Times New Roman" w:hAnsi="Times New Roman"/>
          <w:position w:val="1"/>
        </w:rPr>
        <w:tab/>
      </w:r>
      <w:r>
        <w:rPr>
          <w:rFonts w:eastAsia="Times New Roman" w:ascii="Times New Roman" w:hAnsi="Times New Roman"/>
          <w:spacing w:val="-5"/>
        </w:rPr>
        <w:t>589</w:t>
      </w:r>
    </w:p>
    <w:p>
      <w:pPr>
        <w:pStyle w:val="TextBody"/>
        <w:spacing w:before="144" w:after="0"/>
        <w:ind w:left="2854" w:hanging="0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618</w:t>
      </w:r>
    </w:p>
    <w:p>
      <w:pPr>
        <w:pStyle w:val="TextBody"/>
        <w:spacing w:before="178" w:after="0"/>
        <w:ind w:left="2854" w:hanging="0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907</w:t>
      </w:r>
    </w:p>
    <w:p>
      <w:pPr>
        <w:pStyle w:val="TextBody"/>
        <w:spacing w:before="177" w:after="0"/>
        <w:ind w:left="2854" w:hanging="0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960</w:t>
      </w:r>
    </w:p>
    <w:p>
      <w:pPr>
        <w:pStyle w:val="TextBody"/>
        <w:spacing w:before="177" w:after="0"/>
        <w:ind w:left="2854" w:hanging="0"/>
        <w:rPr>
          <w:rFonts w:ascii="Times New Roman" w:hAnsi="Times New Roman"/>
        </w:rPr>
      </w:pPr>
      <w:r>
        <w:rPr>
          <w:rFonts w:ascii="Times New Roman" w:hAnsi="Times New Roman"/>
          <w:spacing w:val="-5"/>
        </w:rPr>
        <w:t>979</w:t>
      </w:r>
    </w:p>
    <w:p>
      <w:pPr>
        <w:pStyle w:val="TextBody"/>
        <w:tabs>
          <w:tab w:val="clear" w:pos="720"/>
          <w:tab w:val="right" w:pos="3274" w:leader="none"/>
        </w:tabs>
        <w:spacing w:before="152" w:after="0"/>
        <w:ind w:left="2062" w:hanging="0"/>
        <w:rPr>
          <w:rFonts w:ascii="Times New Roman" w:hAnsi="Times New Roman" w:eastAsia="Times New Roman"/>
        </w:rPr>
      </w:pPr>
      <w:r>
        <w:rPr>
          <w:b/>
          <w:spacing w:val="-10"/>
          <w:position w:val="1"/>
        </w:rPr>
        <w:t>元</w:t>
      </w:r>
      <w:r>
        <w:rPr>
          <w:rFonts w:eastAsia="Times New Roman" w:ascii="Times New Roman" w:hAnsi="Times New Roman"/>
          <w:position w:val="1"/>
        </w:rPr>
        <w:tab/>
      </w:r>
      <w:r>
        <w:rPr>
          <w:rFonts w:eastAsia="Times New Roman" w:ascii="Times New Roman" w:hAnsi="Times New Roman"/>
          <w:spacing w:val="-4"/>
        </w:rPr>
        <w:t>1271</w:t>
      </w:r>
    </w:p>
    <w:p>
      <w:pPr>
        <w:pStyle w:val="TextBody"/>
        <w:tabs>
          <w:tab w:val="clear" w:pos="720"/>
          <w:tab w:val="right" w:pos="3274" w:leader="none"/>
        </w:tabs>
        <w:spacing w:before="438" w:after="0"/>
        <w:ind w:left="2062" w:hanging="0"/>
        <w:rPr>
          <w:rFonts w:ascii="Times New Roman" w:hAnsi="Times New Roman" w:eastAsia="Times New Roman"/>
        </w:rPr>
      </w:pPr>
      <w:r>
        <w:rPr>
          <w:b/>
          <w:spacing w:val="-10"/>
          <w:position w:val="1"/>
        </w:rPr>
        <w:t>明</w:t>
      </w:r>
      <w:r>
        <w:rPr>
          <w:rFonts w:eastAsia="Times New Roman" w:ascii="Times New Roman" w:hAnsi="Times New Roman"/>
          <w:position w:val="1"/>
        </w:rPr>
        <w:tab/>
      </w:r>
      <w:r>
        <w:rPr>
          <w:rFonts w:eastAsia="Times New Roman" w:ascii="Times New Roman" w:hAnsi="Times New Roman"/>
          <w:spacing w:val="-4"/>
        </w:rPr>
        <w:t>1368</w:t>
      </w:r>
    </w:p>
    <w:p>
      <w:pPr>
        <w:pStyle w:val="TextBody"/>
        <w:spacing w:lineRule="auto" w:line="360" w:before="52" w:after="0"/>
        <w:ind w:left="266" w:right="278" w:hanging="0"/>
        <w:jc w:val="both"/>
        <w:rPr/>
      </w:pPr>
      <w:r>
        <w:br w:type="column"/>
      </w:r>
      <w:r>
        <w:rPr>
          <w:spacing w:val="-2"/>
        </w:rPr>
        <w:t>楊堅統一中國李淵建立唐朝</w:t>
      </w:r>
      <w:r>
        <w:rPr>
          <w:spacing w:val="-6"/>
        </w:rPr>
        <w:t>唐亡</w:t>
      </w:r>
    </w:p>
    <w:p>
      <w:pPr>
        <w:pStyle w:val="TextBody"/>
        <w:spacing w:lineRule="auto" w:line="324" w:before="1" w:after="0"/>
        <w:ind w:left="265" w:right="38" w:hanging="0"/>
        <w:rPr>
          <w:spacing w:val="-2"/>
        </w:rPr>
      </w:pPr>
      <w:r>
        <w:rPr>
          <w:spacing w:val="-2"/>
        </w:rPr>
        <w:t>趙匡胤建立宋朝宋朝統一中國 元王朝誕生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66" w:hanging="0"/>
        <w:rPr>
          <w:spacing w:val="-2"/>
        </w:rPr>
      </w:pPr>
      <w:r>
        <w:rPr>
          <w:spacing w:val="-2"/>
        </w:rPr>
        <w:t>朱元璋建立明朝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04"/>
        <w:ind w:left="2062" w:right="1544" w:hanging="0"/>
        <w:rPr>
          <w:spacing w:val="-2"/>
          <w:sz w:val="35"/>
        </w:rPr>
      </w:pPr>
      <w:r>
        <w:rPr>
          <w:spacing w:val="-2"/>
          <w:sz w:val="35"/>
        </w:rPr>
      </w:r>
    </w:p>
    <w:p>
      <w:pPr>
        <w:pStyle w:val="TextBody"/>
        <w:spacing w:lineRule="auto" w:line="204"/>
        <w:ind w:left="2062" w:right="1544" w:hanging="0"/>
        <w:rPr/>
      </w:pPr>
      <w:r>
        <w:rPr>
          <w:spacing w:val="-2"/>
        </w:rPr>
        <w:t>十四世紀末，羅貫中完</w:t>
      </w:r>
      <w:r>
        <w:rPr>
          <w:spacing w:val="-1"/>
        </w:rPr>
        <w:t>成《三國志通俗演義》</w:t>
      </w:r>
    </w:p>
    <w:p>
      <w:pPr>
        <w:pStyle w:val="TextBody"/>
        <w:spacing w:lineRule="exact" w:line="301"/>
        <w:ind w:left="2062" w:hanging="0"/>
        <w:rPr>
          <w:spacing w:val="-2"/>
        </w:rPr>
      </w:pPr>
      <w:r>
        <w:rPr>
          <w:spacing w:val="-2"/>
        </w:rPr>
        <w:t>，簡稱《三國演義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5" w:space="40"/>
            <w:col w:w="1987" w:space="596"/>
            <w:col w:w="60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273300</wp:posOffset>
                </wp:positionV>
                <wp:extent cx="7560310" cy="8419465"/>
                <wp:effectExtent l="0" t="0" r="635" b="0"/>
                <wp:wrapNone/>
                <wp:docPr id="9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419320"/>
                          <a:chOff x="0" y="0"/>
                          <a:chExt cx="7560360" cy="8419320"/>
                        </a:xfrm>
                      </wpg:grpSpPr>
                      <wps:wsp>
                        <wps:cNvSpPr/>
                        <wps:spPr>
                          <a:xfrm>
                            <a:off x="0" y="803916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480"/>
                            <a:ext cx="5602680" cy="288360"/>
                          </a:xfrm>
                          <a:prstGeom prst="pie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94480"/>
                            <a:ext cx="490680" cy="2692440"/>
                          </a:xfrm>
                          <a:prstGeom prst="pie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94480"/>
                            <a:ext cx="5112360" cy="2692440"/>
                          </a:xfrm>
                          <a:prstGeom prst="pie">
                            <a:avLst/>
                          </a:prstGeom>
                          <a:solidFill>
                            <a:srgbClr val="96c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82120"/>
                            <a:ext cx="5112360" cy="2404800"/>
                          </a:xfrm>
                          <a:prstGeom prst="pie">
                            <a:avLst/>
                          </a:prstGeom>
                          <a:solidFill>
                            <a:srgbClr val="d0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202920"/>
                            <a:ext cx="490680" cy="2423160"/>
                          </a:xfrm>
                          <a:prstGeom prst="pie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202920"/>
                            <a:ext cx="5112360" cy="2423160"/>
                          </a:xfrm>
                          <a:prstGeom prst="pie">
                            <a:avLst/>
                          </a:prstGeom>
                          <a:solidFill>
                            <a:srgbClr val="96c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986920"/>
                            <a:ext cx="5112360" cy="1944360"/>
                          </a:xfrm>
                          <a:prstGeom prst="pie">
                            <a:avLst/>
                          </a:prstGeom>
                          <a:solidFill>
                            <a:srgbClr val="d0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986920"/>
                            <a:ext cx="3862800" cy="216000"/>
                          </a:xfrm>
                          <a:prstGeom prst="pie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476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476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476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1476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1476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836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3024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836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0240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8836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30240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8836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30240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0240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584280"/>
                            <a:ext cx="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7600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590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7600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590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57600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590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590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871920"/>
                            <a:ext cx="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6436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878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6436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878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86436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878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878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16028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15200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166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5200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166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15200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1166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1166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4036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45404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4036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45404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4036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45404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44036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145404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1454040"/>
                            <a:ext cx="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836360"/>
                            <a:ext cx="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82808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842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2808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842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82808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1842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1842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21240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11644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213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11644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213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11644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213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213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0408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241884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40408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241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40408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241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40408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241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241884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27000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27000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69244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270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692440"/>
                            <a:ext cx="2787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270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270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8080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299484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80800"/>
                            <a:ext cx="3868920" cy="228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321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19644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21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19644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321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321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210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8408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349884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48408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49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48408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349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48408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349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498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37800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7244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78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7244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378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77244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378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786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06008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407484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06008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4074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06008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4074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06008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4074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4074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43560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348440"/>
                            <a:ext cx="598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4362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34844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4362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34844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4362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4362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63608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4650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63608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4650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63608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4650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63608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4650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4650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924440"/>
                            <a:ext cx="49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4938480"/>
                            <a:ext cx="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924440"/>
                            <a:ext cx="591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4938480"/>
                            <a:ext cx="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924440"/>
                            <a:ext cx="2780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4938480"/>
                            <a:ext cx="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924440"/>
                            <a:ext cx="17467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4938480"/>
                            <a:ext cx="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4938480"/>
                            <a:ext cx="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619240"/>
                            <a:ext cx="561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20">
                                <a:moveTo>
                                  <a:pt x="10629" y="12429"/>
                                </a:moveTo>
                                <a:lnTo>
                                  <a:pt x="7879" y="12429"/>
                                </a:lnTo>
                                <a:lnTo>
                                  <a:pt x="3500" y="12429"/>
                                </a:lnTo>
                                <a:lnTo>
                                  <a:pt x="2568" y="12429"/>
                                </a:lnTo>
                                <a:lnTo>
                                  <a:pt x="1786" y="12429"/>
                                </a:lnTo>
                                <a:lnTo>
                                  <a:pt x="1786" y="12449"/>
                                </a:lnTo>
                                <a:lnTo>
                                  <a:pt x="2568" y="12449"/>
                                </a:lnTo>
                                <a:lnTo>
                                  <a:pt x="3500" y="12449"/>
                                </a:lnTo>
                                <a:lnTo>
                                  <a:pt x="7879" y="12449"/>
                                </a:lnTo>
                                <a:lnTo>
                                  <a:pt x="10629" y="12449"/>
                                </a:lnTo>
                                <a:lnTo>
                                  <a:pt x="10629" y="1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3280" y="299484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299484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980800"/>
                            <a:ext cx="1746720" cy="228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95400"/>
                            <a:ext cx="6095520" cy="39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9" h="6193">
                                <a:moveTo>
                                  <a:pt x="2673" y="14175"/>
                                </a:moveTo>
                                <a:lnTo>
                                  <a:pt x="1559" y="14175"/>
                                </a:lnTo>
                                <a:lnTo>
                                  <a:pt x="1559" y="12651"/>
                                </a:lnTo>
                                <a:lnTo>
                                  <a:pt x="11157" y="12651"/>
                                </a:lnTo>
                                <a:lnTo>
                                  <a:pt x="11157" y="7982"/>
                                </a:lnTo>
                                <a:lnTo>
                                  <a:pt x="9364" y="79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9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95360" y="274464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920" y="7309440"/>
                            <a:ext cx="9748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45">
                                <a:moveTo>
                                  <a:pt x="5133" y="15090"/>
                                </a:moveTo>
                                <a:lnTo>
                                  <a:pt x="5012" y="15095"/>
                                </a:lnTo>
                                <a:lnTo>
                                  <a:pt x="4906" y="15107"/>
                                </a:lnTo>
                                <a:lnTo>
                                  <a:pt x="4823" y="15125"/>
                                </a:lnTo>
                                <a:lnTo>
                                  <a:pt x="4730" y="15201"/>
                                </a:lnTo>
                                <a:lnTo>
                                  <a:pt x="4675" y="15225"/>
                                </a:lnTo>
                                <a:lnTo>
                                  <a:pt x="4592" y="15243"/>
                                </a:lnTo>
                                <a:lnTo>
                                  <a:pt x="4487" y="15255"/>
                                </a:lnTo>
                                <a:lnTo>
                                  <a:pt x="4366" y="15259"/>
                                </a:lnTo>
                                <a:lnTo>
                                  <a:pt x="4244" y="15255"/>
                                </a:lnTo>
                                <a:lnTo>
                                  <a:pt x="4139" y="15243"/>
                                </a:lnTo>
                                <a:lnTo>
                                  <a:pt x="4056" y="15225"/>
                                </a:lnTo>
                                <a:lnTo>
                                  <a:pt x="4001" y="15201"/>
                                </a:lnTo>
                                <a:lnTo>
                                  <a:pt x="3982" y="15175"/>
                                </a:lnTo>
                                <a:lnTo>
                                  <a:pt x="3982" y="15851"/>
                                </a:lnTo>
                                <a:lnTo>
                                  <a:pt x="4056" y="15900"/>
                                </a:lnTo>
                                <a:lnTo>
                                  <a:pt x="4139" y="15919"/>
                                </a:lnTo>
                                <a:lnTo>
                                  <a:pt x="4244" y="15931"/>
                                </a:lnTo>
                                <a:lnTo>
                                  <a:pt x="4366" y="15935"/>
                                </a:lnTo>
                                <a:lnTo>
                                  <a:pt x="4487" y="15931"/>
                                </a:lnTo>
                                <a:lnTo>
                                  <a:pt x="4592" y="15919"/>
                                </a:lnTo>
                                <a:lnTo>
                                  <a:pt x="4675" y="15900"/>
                                </a:lnTo>
                                <a:lnTo>
                                  <a:pt x="4730" y="15877"/>
                                </a:lnTo>
                                <a:lnTo>
                                  <a:pt x="4769" y="15824"/>
                                </a:lnTo>
                                <a:lnTo>
                                  <a:pt x="4823" y="15801"/>
                                </a:lnTo>
                                <a:lnTo>
                                  <a:pt x="4906" y="15782"/>
                                </a:lnTo>
                                <a:lnTo>
                                  <a:pt x="5012" y="15770"/>
                                </a:lnTo>
                                <a:lnTo>
                                  <a:pt x="5133" y="15766"/>
                                </a:lnTo>
                                <a:lnTo>
                                  <a:pt x="5254" y="15770"/>
                                </a:lnTo>
                                <a:lnTo>
                                  <a:pt x="5360" y="15782"/>
                                </a:lnTo>
                                <a:lnTo>
                                  <a:pt x="5443" y="15801"/>
                                </a:lnTo>
                                <a:lnTo>
                                  <a:pt x="5497" y="15824"/>
                                </a:lnTo>
                                <a:lnTo>
                                  <a:pt x="5517" y="15851"/>
                                </a:lnTo>
                                <a:lnTo>
                                  <a:pt x="5517" y="15175"/>
                                </a:lnTo>
                                <a:lnTo>
                                  <a:pt x="5497" y="15148"/>
                                </a:lnTo>
                                <a:lnTo>
                                  <a:pt x="5443" y="15125"/>
                                </a:lnTo>
                                <a:lnTo>
                                  <a:pt x="5360" y="15107"/>
                                </a:lnTo>
                                <a:lnTo>
                                  <a:pt x="5254" y="15095"/>
                                </a:lnTo>
                                <a:lnTo>
                                  <a:pt x="5133" y="15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9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67640" y="6421680"/>
                            <a:ext cx="163332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1800" y="5450040"/>
                            <a:ext cx="126036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2183">
                                <a:moveTo>
                                  <a:pt x="10303" y="12162"/>
                                </a:moveTo>
                                <a:lnTo>
                                  <a:pt x="10917" y="12162"/>
                                </a:lnTo>
                                <a:lnTo>
                                  <a:pt x="10917" y="14345"/>
                                </a:lnTo>
                                <a:lnTo>
                                  <a:pt x="8932" y="143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10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91520" y="53992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9760" y="7309440"/>
                            <a:ext cx="9748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45">
                                <a:moveTo>
                                  <a:pt x="10175" y="15090"/>
                                </a:moveTo>
                                <a:lnTo>
                                  <a:pt x="10053" y="15095"/>
                                </a:lnTo>
                                <a:lnTo>
                                  <a:pt x="9948" y="15107"/>
                                </a:lnTo>
                                <a:lnTo>
                                  <a:pt x="9865" y="15125"/>
                                </a:lnTo>
                                <a:lnTo>
                                  <a:pt x="9771" y="15201"/>
                                </a:lnTo>
                                <a:lnTo>
                                  <a:pt x="9717" y="15225"/>
                                </a:lnTo>
                                <a:lnTo>
                                  <a:pt x="9634" y="15243"/>
                                </a:lnTo>
                                <a:lnTo>
                                  <a:pt x="9528" y="15255"/>
                                </a:lnTo>
                                <a:lnTo>
                                  <a:pt x="9407" y="15259"/>
                                </a:lnTo>
                                <a:lnTo>
                                  <a:pt x="9286" y="15255"/>
                                </a:lnTo>
                                <a:lnTo>
                                  <a:pt x="9181" y="15243"/>
                                </a:lnTo>
                                <a:lnTo>
                                  <a:pt x="9098" y="15225"/>
                                </a:lnTo>
                                <a:lnTo>
                                  <a:pt x="9043" y="15201"/>
                                </a:lnTo>
                                <a:lnTo>
                                  <a:pt x="9023" y="15175"/>
                                </a:lnTo>
                                <a:lnTo>
                                  <a:pt x="9023" y="15851"/>
                                </a:lnTo>
                                <a:lnTo>
                                  <a:pt x="9098" y="15900"/>
                                </a:lnTo>
                                <a:lnTo>
                                  <a:pt x="9181" y="15919"/>
                                </a:lnTo>
                                <a:lnTo>
                                  <a:pt x="9286" y="15931"/>
                                </a:lnTo>
                                <a:lnTo>
                                  <a:pt x="9407" y="15935"/>
                                </a:lnTo>
                                <a:lnTo>
                                  <a:pt x="9528" y="15931"/>
                                </a:lnTo>
                                <a:lnTo>
                                  <a:pt x="9634" y="15919"/>
                                </a:lnTo>
                                <a:lnTo>
                                  <a:pt x="9717" y="15900"/>
                                </a:lnTo>
                                <a:lnTo>
                                  <a:pt x="9771" y="15877"/>
                                </a:lnTo>
                                <a:lnTo>
                                  <a:pt x="9810" y="15824"/>
                                </a:lnTo>
                                <a:lnTo>
                                  <a:pt x="9865" y="15801"/>
                                </a:lnTo>
                                <a:lnTo>
                                  <a:pt x="9948" y="15782"/>
                                </a:lnTo>
                                <a:lnTo>
                                  <a:pt x="10053" y="15770"/>
                                </a:lnTo>
                                <a:lnTo>
                                  <a:pt x="10175" y="15766"/>
                                </a:lnTo>
                                <a:lnTo>
                                  <a:pt x="10296" y="15770"/>
                                </a:lnTo>
                                <a:lnTo>
                                  <a:pt x="10401" y="15782"/>
                                </a:lnTo>
                                <a:lnTo>
                                  <a:pt x="10484" y="15801"/>
                                </a:lnTo>
                                <a:lnTo>
                                  <a:pt x="10539" y="15824"/>
                                </a:lnTo>
                                <a:lnTo>
                                  <a:pt x="10558" y="15851"/>
                                </a:lnTo>
                                <a:lnTo>
                                  <a:pt x="10558" y="15175"/>
                                </a:lnTo>
                                <a:lnTo>
                                  <a:pt x="10539" y="15148"/>
                                </a:lnTo>
                                <a:lnTo>
                                  <a:pt x="10484" y="15125"/>
                                </a:lnTo>
                                <a:lnTo>
                                  <a:pt x="10401" y="15107"/>
                                </a:lnTo>
                                <a:lnTo>
                                  <a:pt x="10296" y="15095"/>
                                </a:lnTo>
                                <a:lnTo>
                                  <a:pt x="10175" y="15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10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91640" y="6421680"/>
                            <a:ext cx="163332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0pt;margin-top:179pt;width:595.3pt;height:662.95pt" coordorigin="0,3580" coordsize="11906,13259">
                <v:shape id="shape_0" ID="docshape2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40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rect id="shape_0" ID="docshape26" coordorigin="1796,3590" coordsize="8823,454" path="m3500,3590l2568,3590l1796,3590l1796,4043l2568,4043l3500,4043l3500,3590xm10619,3590l7879,3590l3500,3590l3500,4043l7879,4043l10619,4043l10619,3590xe" fillcolor="#287c44" stroked="f" o:allowincell="f" style="position:absolute;left:1795;top:3590;width:8822;height:453;mso-wrap-style:none;v-text-anchor:middle;mso-position-horizontal-relative:page;mso-position-vertical-relative:page">
                  <v:fill o:detectmouseclick="t" type="solid" color2="#d783bb"/>
                  <v:stroke color="#3465a4" joinstyle="round" endcap="flat"/>
                  <w10:wrap type="none"/>
                </v:rect>
                <v:rect id="shape_0" ID="docshape27" coordorigin="1796,4043" coordsize="773,4240" path="m2568,6469l1796,6469l1796,8283l2568,8283l2568,6469xm2568,4950l1796,4950l1796,6469l2568,6469l2568,4950xm2568,4043l1796,4043l1796,4950l2568,4950l2568,4043xe" fillcolor="#67be68" stroked="f" o:allowincell="f" style="position:absolute;left:1795;top:4044;width:772;height:4239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rect>
                <v:rect id="shape_0" ID="docshape28" coordorigin="2568,4043" coordsize="8051,4240" path="m3500,7829l2568,7829l2568,8283l3500,8283l3500,7829xm3500,6922l2568,6922l2568,7376l3500,7376l3500,6922xm3500,5857l2568,5857l2568,6469l3500,6469l3500,5857xm3500,4950l2568,4950l2568,5404l3500,5404l3500,4950xm3500,4043l2568,4043l2568,4497l3500,4497l3500,4043xm7879,7829l3500,7829l3500,8283l7879,8283l7879,7829xm10619,6922l7879,6922l3500,6922l3500,7376l7879,7376l10619,7376l10619,6922xm10619,5857l7879,5857l3500,5857l3500,6469l7879,6469l10619,6469l10619,5857xm10619,4950l7879,4950l3500,4950l3500,5404l7879,5404l10619,5404l10619,4950xm10619,4043l7879,4043l3500,4043l3500,4497l7879,4497l10619,4497l10619,4043xe" fillcolor="#96ce92" stroked="f" o:allowincell="f" style="position:absolute;left:2568;top:4044;width:8050;height:4239;mso-wrap-style:none;v-text-anchor:middle;mso-position-horizontal-relative:page;mso-position-vertical-relative:page">
                  <v:fill o:detectmouseclick="t" type="solid" color2="#69316d"/>
                  <v:stroke color="#3465a4" joinstyle="round" endcap="flat"/>
                  <w10:wrap type="none"/>
                </v:rect>
                <v:rect id="shape_0" ID="docshape29" coordorigin="2568,4497" coordsize="8051,3787" path="m3500,7376l2568,7376l2568,7829l3500,7829l3500,7376xm3500,6469l2568,6469l2568,6922l3500,6922l3500,6469xm3500,5404l2568,5404l2568,5857l3500,5857l3500,5404xm3500,4497l2568,4497l2568,4950l3500,4950l3500,4497xm10619,7376l7879,7376l3500,7376l3500,7829l7879,7829l7879,8283l10619,8283l10619,7376xm10619,6469l7879,6469l3500,6469l3500,6922l7879,6922l10619,6922l10619,6469xm10619,5404l7879,5404l3500,5404l3500,5857l7879,5857l10619,5857l10619,5404xm10619,4497l7879,4497l3500,4497l3500,4950l7879,4950l10619,4950l10619,4497xe" fillcolor="#d0e8cc" stroked="f" o:allowincell="f" style="position:absolute;left:2568;top:4497;width:8050;height:3786;mso-wrap-style:none;v-text-anchor:middle;mso-position-horizontal-relative:page;mso-position-vertical-relative:page">
                  <v:fill o:detectmouseclick="t" type="solid" color2="#2f1733"/>
                  <v:stroke color="#3465a4" joinstyle="round" endcap="flat"/>
                  <w10:wrap type="none"/>
                </v:rect>
                <v:rect id="shape_0" ID="docshape30" coordorigin="1796,8623" coordsize="773,3816" path="m2568,11344l1796,11344l1796,12439l2568,12439l2568,11344xm2568,8623l1796,8623l1796,11344l2568,11344l2568,8623xe" fillcolor="#67be68" stroked="f" o:allowincell="f" style="position:absolute;left:1795;top:8624;width:772;height:3815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rect>
                <v:rect id="shape_0" ID="docshape31" coordorigin="2568,8623" coordsize="8051,3816" path="m3500,11344l2568,11344l2568,12439l3500,12439l3500,11344xm3500,10437l2568,10437l2568,10891l3500,10891l3500,10437xm3500,9530l2568,9530l2568,9984l3500,9984l3500,9530xm3500,8623l2568,8623l2568,9077l3500,9077l3500,8623xm10619,11344l7879,11344l3500,11344l3500,12439l7879,12439l10619,12439l10619,11344xm10619,10437l7879,10437l3500,10437l3500,10891l7879,10891l10619,10891l10619,10437xm10619,9530l7879,9530l3500,9530l3500,9984l7879,9984l10619,9984l10619,9530xm10619,8623l7879,8623l3500,8623l3500,9077l7879,9077l10619,9077l10619,8623xe" fillcolor="#96ce92" stroked="f" o:allowincell="f" style="position:absolute;left:2568;top:8624;width:8050;height:3815;mso-wrap-style:none;v-text-anchor:middle;mso-position-horizontal-relative:page;mso-position-vertical-relative:page">
                  <v:fill o:detectmouseclick="t" type="solid" color2="#69316d"/>
                  <v:stroke color="#3465a4" joinstyle="round" endcap="flat"/>
                  <w10:wrap type="none"/>
                </v:rect>
                <v:rect id="shape_0" ID="docshape32" coordorigin="2568,8283" coordsize="8051,3062" path="m3500,10891l2568,10891l2568,11344l3500,11344l3500,10891xm3500,9984l2568,9984l2568,10437l3500,10437l3500,9984xm3500,9077l2568,9077l2568,9530l3500,9530l3500,9077xm10619,10891l7879,10891l3500,10891l3500,11344l7879,11344l10619,11344l10619,10891xm10619,9984l7879,9984l3500,9984l3500,10437l7879,10437l10619,10437l10619,9984xm10619,9077l7879,9077l3500,9077l3500,9530l7879,9530l10619,9530l10619,9077xm10619,8283l7879,8283l7879,8623l10619,8623l10619,8283xe" fillcolor="#d0e8cc" stroked="f" o:allowincell="f" style="position:absolute;left:2568;top:8284;width:8050;height:3061;mso-wrap-style:none;v-text-anchor:middle;mso-position-horizontal-relative:page;mso-position-vertical-relative:page">
                  <v:fill o:detectmouseclick="t" type="solid" color2="#2f1733"/>
                  <v:stroke color="#3465a4" joinstyle="round" endcap="flat"/>
                  <w10:wrap type="none"/>
                </v:rect>
                <v:rect id="shape_0" ID="docshape33" coordorigin="1796,8283" coordsize="6083,340" path="m3500,8283l2568,8283l1796,8283l1796,8623l2568,8623l3500,8623l3500,8283xm7879,8283l3500,8283l3500,8623l7879,8623l7879,8283xe" fillcolor="#67be68" stroked="f" o:allowincell="f" style="position:absolute;left:1795;top:8284;width:6082;height:339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rect>
                <v:rect id="shape_0" ID="docshape34" fillcolor="white" stroked="f" o:allowincell="f" style="position:absolute;left:1785;top:3580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3603" to="1796,40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35" fillcolor="white" stroked="f" o:allowincell="f" style="position:absolute;left:2568;top:3580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3603" to="2568,40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36" fillcolor="white" stroked="f" o:allowincell="f" style="position:absolute;left:3500;top:3580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3603" to="3500,40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37" fillcolor="white" stroked="f" o:allowincell="f" style="position:absolute;left:7878;top:3580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3603" to="7879,40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3603" to="10619,40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38" fillcolor="white" stroked="f" o:allowincell="f" style="position:absolute;left:1785;top:4034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4056" to="1796,449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39" fillcolor="white" stroked="f" o:allowincell="f" style="position:absolute;left:2568;top:4034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4056" to="2568,448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0" fillcolor="white" stroked="f" o:allowincell="f" style="position:absolute;left:3500;top:4034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4056" to="3500,448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1" fillcolor="white" stroked="f" o:allowincell="f" style="position:absolute;left:7878;top:4034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4056" to="7879,448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4056" to="10619,448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4500" to="1796,495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2" fillcolor="white" stroked="f" o:allowincell="f" style="position:absolute;left:2558;top:4487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4510" to="2568,494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3" fillcolor="white" stroked="f" o:allowincell="f" style="position:absolute;left:3500;top:4487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4510" to="3500,494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4" fillcolor="white" stroked="f" o:allowincell="f" style="position:absolute;left:7878;top:4487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4510" to="7879,494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4510" to="10619,494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4953" to="1796,540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5" fillcolor="white" stroked="f" o:allowincell="f" style="position:absolute;left:2558;top:4941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4963" to="2568,539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6" fillcolor="white" stroked="f" o:allowincell="f" style="position:absolute;left:3500;top:4941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4963" to="3500,539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7" fillcolor="white" stroked="f" o:allowincell="f" style="position:absolute;left:7878;top:4941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4963" to="7879,539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4963" to="10619,539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5407" to="1796,584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8" fillcolor="white" stroked="f" o:allowincell="f" style="position:absolute;left:2558;top:5394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5417" to="2568,584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49" fillcolor="white" stroked="f" o:allowincell="f" style="position:absolute;left:3500;top:5394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5417" to="3500,584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0" fillcolor="white" stroked="f" o:allowincell="f" style="position:absolute;left:7878;top:5394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5417" to="7879,584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5417" to="10619,584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1" fillcolor="white" stroked="f" o:allowincell="f" style="position:absolute;left:1785;top:5848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5870" to="1796,646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2" fillcolor="white" stroked="f" o:allowincell="f" style="position:absolute;left:2568;top:5848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5870" to="2568,645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3" fillcolor="white" stroked="f" o:allowincell="f" style="position:absolute;left:3500;top:5848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5870" to="3500,645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4" fillcolor="white" stroked="f" o:allowincell="f" style="position:absolute;left:7878;top:5848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5870" to="7879,645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5870" to="10619,645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6472" to="1796,692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5" fillcolor="white" stroked="f" o:allowincell="f" style="position:absolute;left:2558;top:6459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6482" to="2568,691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6" fillcolor="white" stroked="f" o:allowincell="f" style="position:absolute;left:3500;top:6459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6482" to="3500,691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7" fillcolor="white" stroked="f" o:allowincell="f" style="position:absolute;left:7878;top:6459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6482" to="7879,691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6482" to="10619,691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6925" to="1796,736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8" fillcolor="white" stroked="f" o:allowincell="f" style="position:absolute;left:2558;top:6913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6935" to="2568,736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59" fillcolor="white" stroked="f" o:allowincell="f" style="position:absolute;left:3500;top:6913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6935" to="3500,736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0" fillcolor="white" stroked="f" o:allowincell="f" style="position:absolute;left:7878;top:6913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6935" to="7879,736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6935" to="10619,736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1" fillcolor="white" stroked="f" o:allowincell="f" style="position:absolute;left:1785;top:7366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7389" to="1796,782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2" fillcolor="white" stroked="f" o:allowincell="f" style="position:absolute;left:2568;top:7366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7389" to="2568,78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3" fillcolor="white" stroked="f" o:allowincell="f" style="position:absolute;left:3500;top:7366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7389" to="3500,78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4" fillcolor="white" stroked="f" o:allowincell="f" style="position:absolute;left:7878;top:7366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7389" to="7879,78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7389" to="10619,782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7832" to="10619,827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7832" to="1796,827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5" fillcolor="white" stroked="f" o:allowincell="f" style="position:absolute;left:2558;top:7820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7842" to="2568,827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6" fillcolor="white" stroked="f" o:allowincell="f" style="position:absolute;left:3500;top:7820;width:438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7842" to="3500,827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7879,7842" to="7879,827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7" fillcolor="white" stroked="f" o:allowincell="f" style="position:absolute;left:1785;top:8274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8296" to="1796,861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8" coordorigin="1786,8273" coordsize="6093,360" path="m2568,8613l1786,8613l1786,8633l2568,8633l2568,8613xm7879,8273l3500,8273l2568,8273l2568,8293l3500,8293l7879,8293l7879,8273xe" fillcolor="white" stroked="f" o:allowincell="f" style="position:absolute;left:1785;top:8274;width:6092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8636" to="1796,906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69" fillcolor="white" stroked="f" o:allowincell="f" style="position:absolute;left:2568;top:8614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8636" to="2568,906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0" fillcolor="white" stroked="f" o:allowincell="f" style="position:absolute;left:3500;top:8614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8636" to="3500,906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7879,8636" to="7879,906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8636" to="10619,906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1" fillcolor="white" stroked="f" o:allowincell="f" style="position:absolute;left:1785;top:9067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9090" to="1796,953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2" fillcolor="white" stroked="f" o:allowincell="f" style="position:absolute;left:2568;top:9067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9090" to="2568,952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3" fillcolor="white" stroked="f" o:allowincell="f" style="position:absolute;left:3500;top:9067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9090" to="3500,952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4" fillcolor="white" stroked="f" o:allowincell="f" style="position:absolute;left:7878;top:9067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9090" to="7879,952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9090" to="10619,9520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9533" to="1796,997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5" fillcolor="white" stroked="f" o:allowincell="f" style="position:absolute;left:2558;top:9521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9543" to="2568,997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6" fillcolor="white" stroked="f" o:allowincell="f" style="position:absolute;left:3500;top:9521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9543" to="3500,997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7" fillcolor="white" stroked="f" o:allowincell="f" style="position:absolute;left:7878;top:9521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9543" to="7879,997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9543" to="10619,997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8" fillcolor="white" stroked="f" o:allowincell="f" style="position:absolute;left:1785;top:9974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9997" to="1796,1043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79" fillcolor="white" stroked="f" o:allowincell="f" style="position:absolute;left:2568;top:9974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9997" to="2568,1042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0" fillcolor="white" stroked="f" o:allowincell="f" style="position:absolute;left:3500;top:9974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9997" to="3500,1042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1" fillcolor="white" stroked="f" o:allowincell="f" style="position:absolute;left:7878;top:9974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9997" to="7879,1042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9997" to="10619,10427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796,10440" to="1796,10881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2" fillcolor="white" stroked="f" o:allowincell="f" style="position:absolute;left:2558;top:10428;width:94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10450" to="2568,10881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3" fillcolor="white" stroked="f" o:allowincell="f" style="position:absolute;left:3500;top:10428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10450" to="3500,10881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4" fillcolor="white" stroked="f" o:allowincell="f" style="position:absolute;left:7878;top:10428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10450" to="7879,10881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10450" to="10619,10881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5" fillcolor="white" stroked="f" o:allowincell="f" style="position:absolute;left:1785;top:10881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10904" to="1796,1133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6" fillcolor="white" stroked="f" o:allowincell="f" style="position:absolute;left:2568;top:10881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10904" to="2568,1133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7" fillcolor="white" stroked="f" o:allowincell="f" style="position:absolute;left:3500;top:10881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10904" to="3500,1133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8" fillcolor="white" stroked="f" o:allowincell="f" style="position:absolute;left:7878;top:10881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10904" to="7879,1133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10904" to="10619,11334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89" fillcolor="white" stroked="f" o:allowincell="f" style="position:absolute;left:1785;top:11335;width:78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96,11357" to="1796,12428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90" fillcolor="white" stroked="f" o:allowincell="f" style="position:absolute;left:2568;top:11335;width:9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68,11357" to="2568,12428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91" fillcolor="white" stroked="f" o:allowincell="f" style="position:absolute;left:3500;top:11335;width:43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500,11357" to="3500,12428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92" fillcolor="white" stroked="f" o:allowincell="f" style="position:absolute;left:7878;top:11335;width:27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879,11357" to="7879,12428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11357" to="10619,12428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shape id="shape_0" ID="docshape93" coordorigin="1786,12429" coordsize="8843,20" path="m10629,12429l7879,12429l3500,12429l2568,12429l1786,12429l1786,12449l2568,12449l3500,12449l7879,12449l10629,12449l10629,12429xe" fillcolor="white" stroked="f" o:allowincell="f" style="position:absolute;left:1785;top:12429;width:8842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879,8296" to="7879,861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10619,8296" to="10619,861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94" coordorigin="7879,8273" coordsize="2751,360" path="m10629,8613l7879,8613l7879,8633l10629,8633l10629,8613xm10629,8273l7879,8273l7879,8293l10629,8293l10629,8273xe" fillcolor="white" stroked="f" o:allowincell="f" style="position:absolute;left:7878;top:8274;width:2750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95" coordorigin="1559,7982" coordsize="9599,6193" path="m2673,14175l1559,14175l1559,12651l11157,12651l11157,7982l9364,7982e" stroked="t" o:allowincell="f" style="position:absolute;left:1559;top:7982;width:9598;height:619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docshape96" stroked="f" o:allowincell="f" style="position:absolute;left:9284;top:7902;width:159;height:15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97" coordorigin="3982,15090" coordsize="1535,845" path="m5133,15090l5012,15095l4906,15107l4823,15125l4730,15201l4675,15225l4592,15243l4487,15255l4366,15259l4244,15255l4139,15243l4056,15225l4001,15201l3982,15175l3982,15851l4056,15900l4139,15919l4244,15931l4366,15935l4487,15931l4592,15919l4675,15900l4730,15877l4769,15824l4823,15801l4906,15782l5012,15770l5133,15766l5254,15770l5360,15782l5443,15801l5497,15824l5517,15851l5517,15175l5497,15148l5443,15125l5360,15107l5254,15095l5133,15090xe" fillcolor="#287c44" stroked="f" o:allowincell="f" style="position:absolute;left:3981;top:15091;width:1534;height:844;mso-wrap-style:none;v-text-anchor:middle;mso-position-horizontal-relative:page;mso-position-vertical-relative:page">
                  <v:fill o:detectmouseclick="t" type="solid" color2="#d783bb"/>
                  <v:stroke color="#3465a4" joinstyle="round" endcap="flat"/>
                  <w10:wrap type="none"/>
                </v:shape>
                <v:shape id="shape_0" ID="docshape98" stroked="f" o:allowincell="f" style="position:absolute;left:2154;top:13693;width:2571;height:263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99" coordorigin="8932,12162" coordsize="1985,2183" path="m10303,12162l10917,12162l10917,14345l8932,14345e" stroked="t" o:allowincell="f" style="position:absolute;left:8932;top:12163;width:1984;height:218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docshape100" stroked="f" o:allowincell="f" style="position:absolute;left:10223;top:12083;width:159;height:15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01" coordorigin="9023,15090" coordsize="1535,845" path="m10175,15090l10053,15095l9948,15107l9865,15125l9771,15201l9717,15225l9634,15243l9528,15255l9407,15259l9286,15255l9181,15243l9098,15225l9043,15201l9023,15175l9023,15851l9098,15900l9181,15919l9286,15931l9407,15935l9528,15931l9634,15919l9717,15900l9771,15877l9810,15824l9865,15801l9948,15782l10053,15770l10175,15766l10296,15770l10401,15782l10484,15801l10539,15824l10558,15851l10558,15175l10539,15148l10484,15125l10401,15107l10296,15095l10175,15090xe" fillcolor="#287c44" stroked="f" o:allowincell="f" style="position:absolute;left:9023;top:15091;width:1534;height:844;mso-wrap-style:none;v-text-anchor:middle;mso-position-horizontal-relative:page;mso-position-vertical-relative:page">
                  <v:fill o:detectmouseclick="t" type="solid" color2="#d783bb"/>
                  <v:stroke color="#3465a4" joinstyle="round" endcap="flat"/>
                  <w10:wrap type="none"/>
                </v:shape>
                <v:shape id="shape_0" ID="docshape102" stroked="f" o:allowincell="f" style="position:absolute;left:6916;top:13693;width:2571;height:248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12" w:after="0"/>
        <w:ind w:left="1786" w:hanging="0"/>
        <w:rPr>
          <w:spacing w:val="-1"/>
        </w:rPr>
      </w:pPr>
      <w:r>
        <w:rPr>
          <w:spacing w:val="-1"/>
        </w:rPr>
        <w:t>我們對三國故事的了解，通常來自兩本著作：</w:t>
      </w:r>
    </w:p>
    <w:p>
      <w:pPr>
        <w:pStyle w:val="Normal"/>
        <w:tabs>
          <w:tab w:val="clear" w:pos="720"/>
          <w:tab w:val="left" w:pos="2019" w:leader="none"/>
          <w:tab w:val="left" w:pos="6405" w:leader="none"/>
        </w:tabs>
        <w:spacing w:lineRule="auto" w:line="420" w:before="65" w:after="0"/>
        <w:ind w:left="1786" w:hanging="0"/>
        <w:rPr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陳壽的《三國志》─ 歷</w:t>
      </w:r>
      <w:r>
        <w:rPr>
          <w:spacing w:val="-10"/>
          <w:sz w:val="24"/>
        </w:rPr>
        <w:t>史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sz w:val="24"/>
        </w:rPr>
        <w:t>羅貫中的《三國演義》─ 小</w:t>
      </w:r>
      <w:r>
        <w:rPr>
          <w:spacing w:val="-10"/>
          <w:sz w:val="24"/>
        </w:rPr>
        <w:t>說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580" w:leader="none"/>
        </w:tabs>
        <w:spacing w:before="36" w:after="0"/>
        <w:ind w:left="4520" w:hanging="0"/>
        <w:rPr>
          <w:sz w:val="32"/>
        </w:rPr>
      </w:pPr>
      <w:r>
        <w:rPr>
          <w:b/>
          <w:color w:val="FFFFFF"/>
          <w:sz w:val="32"/>
        </w:rPr>
        <w:t>正</w:t>
      </w:r>
      <w:r>
        <w:rPr>
          <w:b/>
          <w:color w:val="FFFFFF"/>
          <w:spacing w:val="-10"/>
          <w:sz w:val="32"/>
        </w:rPr>
        <w:t>史</w:t>
      </w:r>
      <w:r>
        <w:rPr>
          <w:color w:val="FFFFFF"/>
          <w:sz w:val="32"/>
        </w:rPr>
        <w:tab/>
      </w:r>
      <w:r>
        <w:rPr>
          <w:b/>
          <w:color w:val="FFFFFF"/>
          <w:sz w:val="32"/>
        </w:rPr>
        <w:t>小</w:t>
      </w:r>
      <w:r>
        <w:rPr>
          <w:b/>
          <w:color w:val="FFFFFF"/>
          <w:spacing w:val="-10"/>
          <w:sz w:val="32"/>
        </w:rPr>
        <w:t>說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979" w:right="1979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0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3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1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0pt;margin-top:811.95pt;width:595.3pt;height:29.95pt" coordorigin="0,16239" coordsize="11906,599">
                <v:shape id="shape_0" ID="docshape10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20"/>
          <w:tab w:val="left" w:pos="1133" w:leader="none"/>
        </w:tabs>
        <w:spacing w:before="5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ragraph">
              <wp:posOffset>-1775460</wp:posOffset>
            </wp:positionV>
            <wp:extent cx="7560310" cy="1771015"/>
            <wp:effectExtent l="0" t="0" r="0" b="0"/>
            <wp:wrapNone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1F6DE"/>
          <w:sz w:val="48"/>
          <w:shd w:fill="287C44" w:val="clear"/>
        </w:rPr>
        <w:tab/>
      </w:r>
      <w:r>
        <w:rPr>
          <w:rFonts w:cs="Times New Roman" w:ascii="Times New Roman" w:hAnsi="Times New Roman"/>
          <w:b/>
          <w:color w:val="F1F6DE"/>
          <w:sz w:val="48"/>
          <w:shd w:fill="287C44" w:val="clear"/>
        </w:rPr>
        <w:t>1.</w:t>
      </w:r>
      <w:r>
        <w:rPr>
          <w:rFonts w:cs="Times New Roman" w:ascii="Times New Roman" w:hAnsi="Times New Roman"/>
          <w:b/>
          <w:color w:val="F1F6DE"/>
          <w:spacing w:val="61"/>
          <w:w w:val="150"/>
          <w:sz w:val="48"/>
          <w:shd w:fill="287C44" w:val="clear"/>
        </w:rPr>
        <w:t xml:space="preserve"> </w:t>
      </w:r>
      <w:r>
        <w:rPr>
          <w:b/>
          <w:color w:val="F1F6DE"/>
          <w:spacing w:val="-2"/>
          <w:sz w:val="40"/>
          <w:shd w:fill="287C44" w:val="clear"/>
        </w:rPr>
        <w:t>古人文字的可信性</w:t>
      </w:r>
      <w:r>
        <w:rPr>
          <w:b/>
          <w:color w:val="F1F6DE"/>
          <w:spacing w:val="-2"/>
          <w:sz w:val="40"/>
          <w:shd w:fill="287C44" w:val="clear"/>
        </w:rPr>
        <w:t xml:space="preserve"> </w:t>
      </w:r>
    </w:p>
    <w:p>
      <w:pPr>
        <w:pStyle w:val="Heading3"/>
        <w:spacing w:lineRule="auto" w:line="264"/>
        <w:ind w:left="1133" w:right="1769" w:hanging="0"/>
        <w:rPr/>
      </w:pPr>
      <w:r>
        <w:rPr>
          <w:spacing w:val="10"/>
        </w:rPr>
        <w:t>我們是依靠古人留下來的文字去了解歷史，問題是古人留下來的文字是否可</w:t>
      </w:r>
      <w:r>
        <w:rPr>
          <w:spacing w:val="-2"/>
        </w:rPr>
        <w:t>信？當不同古人所記載的事實相差甚遠的時候，我們又應該如何取捨？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1133" w:hanging="0"/>
        <w:rPr>
          <w:spacing w:val="-1"/>
        </w:rPr>
      </w:pPr>
      <w:r>
        <w:rPr>
          <w:spacing w:val="-1"/>
        </w:rPr>
        <w:t>要解答這些問題，我們可以從兩方面入手：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1366" w:leader="none"/>
        </w:tabs>
        <w:ind w:left="1132" w:hanging="0"/>
        <w:rPr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1. </w:t>
      </w:r>
      <w:r>
        <w:rPr>
          <w:spacing w:val="-1"/>
          <w:sz w:val="24"/>
        </w:rPr>
        <w:t>作者是否對所記述的事件有充分的了解？</w:t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66" w:leader="none"/>
        </w:tabs>
        <w:ind w:left="1132" w:hanging="0"/>
        <w:rPr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作者的著述有什麼目的？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133" w:hanging="0"/>
        <w:rPr>
          <w:spacing w:val="-1"/>
        </w:rPr>
      </w:pPr>
      <w:r>
        <w:rPr>
          <w:spacing w:val="-1"/>
        </w:rPr>
        <w:t>以下是《三國志》和《三國演義》的比較：</w:t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8965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363"/>
        <w:gridCol w:w="2579"/>
      </w:tblGrid>
      <w:tr>
        <w:trPr>
          <w:trHeight w:val="660" w:hRule="atLeast"/>
        </w:trPr>
        <w:tc>
          <w:tcPr>
            <w:tcW w:w="3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napToGrid w:val="false"/>
              <w:spacing w:before="132" w:after="0"/>
              <w:ind w:left="324" w:right="304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8580</wp:posOffset>
                      </wp:positionV>
                      <wp:extent cx="1997710" cy="3346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w w:val="105"/>
                                      <w:sz w:val="28"/>
                                    </w:rPr>
                                    <w:t>三國時代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5"/>
                                      <w:sz w:val="28"/>
                                    </w:rPr>
                                    <w:t>220-280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05"/>
                                      <w:sz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3pt;height:26.35pt;mso-wrap-distance-left:9.05pt;mso-wrap-distance-right:9.05pt;mso-wrap-distance-top:3.6pt;mso-wrap-distance-bottom:3.6pt;margin-top:5.4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w w:val="105"/>
                                <w:sz w:val="28"/>
                              </w:rPr>
                              <w:t>三國時代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5"/>
                                <w:sz w:val="28"/>
                              </w:rPr>
                              <w:t>220-280</w:t>
                            </w:r>
                            <w:r>
                              <w:rPr>
                                <w:color w:val="FFFFFF"/>
                                <w:spacing w:val="-10"/>
                                <w:w w:val="105"/>
                                <w:sz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436" w:right="416" w:hanging="0"/>
              <w:rPr>
                <w:sz w:val="28"/>
              </w:rPr>
            </w:pPr>
            <w:r>
              <w:rPr>
                <w:color w:val="FFFFFF"/>
                <w:spacing w:val="-3"/>
                <w:sz w:val="28"/>
              </w:rPr>
              <w:t>著述目的</w:t>
            </w:r>
          </w:p>
        </w:tc>
      </w:tr>
      <w:tr>
        <w:trPr>
          <w:trHeight w:val="660" w:hRule="atLeast"/>
        </w:trPr>
        <w:tc>
          <w:tcPr>
            <w:tcW w:w="3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72" w:after="0"/>
              <w:ind w:left="8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《三國志》作者陳壽</w:t>
            </w:r>
          </w:p>
        </w:tc>
        <w:tc>
          <w:tcPr>
            <w:tcW w:w="3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72" w:after="0"/>
              <w:ind w:left="324" w:right="304" w:hanging="0"/>
              <w:rPr>
                <w:sz w:val="24"/>
              </w:rPr>
            </w:pPr>
            <w:r>
              <w:rPr>
                <w:sz w:val="24"/>
              </w:rPr>
              <w:t>生卒：</w:t>
            </w:r>
            <w:r>
              <w:rPr>
                <w:rFonts w:cs="Times New Roman" w:ascii="Times New Roman" w:hAnsi="Times New Roman"/>
                <w:sz w:val="24"/>
              </w:rPr>
              <w:t>233-297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2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72" w:after="0"/>
              <w:ind w:left="437" w:right="416" w:hanging="0"/>
              <w:rPr>
                <w:sz w:val="24"/>
              </w:rPr>
            </w:pPr>
            <w:r>
              <w:rPr>
                <w:spacing w:val="-2"/>
                <w:sz w:val="24"/>
              </w:rPr>
              <w:t>考證和保存歷史</w:t>
            </w:r>
          </w:p>
        </w:tc>
      </w:tr>
      <w:tr>
        <w:trPr>
          <w:trHeight w:val="660" w:hRule="atLeast"/>
        </w:trPr>
        <w:tc>
          <w:tcPr>
            <w:tcW w:w="3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2" w:after="0"/>
              <w:ind w:left="80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《三國演義》作者羅貫中</w:t>
            </w:r>
          </w:p>
        </w:tc>
        <w:tc>
          <w:tcPr>
            <w:tcW w:w="3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2" w:after="0"/>
              <w:ind w:left="324" w:right="304" w:hanging="0"/>
              <w:rPr>
                <w:sz w:val="24"/>
              </w:rPr>
            </w:pPr>
            <w:r>
              <w:rPr>
                <w:sz w:val="24"/>
              </w:rPr>
              <w:t>生卒：</w:t>
            </w:r>
            <w:r>
              <w:rPr>
                <w:rFonts w:cs="Times New Roman" w:ascii="Times New Roman" w:hAnsi="Times New Roman"/>
                <w:sz w:val="24"/>
              </w:rPr>
              <w:t>1320-1400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2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2" w:after="0"/>
              <w:ind w:left="437" w:right="416" w:hanging="0"/>
              <w:rPr>
                <w:sz w:val="24"/>
              </w:rPr>
            </w:pPr>
            <w:r>
              <w:rPr>
                <w:spacing w:val="-2"/>
                <w:sz w:val="24"/>
              </w:rPr>
              <w:t>小說，消閒娛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56260</wp:posOffset>
                </wp:positionH>
                <wp:positionV relativeFrom="paragraph">
                  <wp:posOffset>280035</wp:posOffset>
                </wp:positionV>
                <wp:extent cx="6034405" cy="235140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351405"/>
                        </a:xfrm>
                        <a:prstGeom prst="rect"/>
                        <a:solidFill>
                          <a:srgbClr val="F1F6DE"/>
                        </a:solidFill>
                        <a:ln w="25400">
                          <a:solidFill>
                            <a:srgbClr val="67BE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問題：</w:t>
                            </w:r>
                          </w:p>
                          <w:p>
                            <w:pPr>
                              <w:pStyle w:val="TextBody"/>
                              <w:spacing w:before="194" w:after="0"/>
                              <w:ind w:left="1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根據上表，你認為《三國志》抑或《三國演義》比較可信？為什麼？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95" w:after="0"/>
                              <w:ind w:left="150" w:right="15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ED1D24"/>
                                <w:spacing w:val="-2"/>
                              </w:rPr>
                              <w:t>參考答案：《三國志》比較可信。陳壽是三國時代的人，對三國的了解較一千年後的羅貫中準確和深入；而他著述的目的是考證和保存歷史，較以三國內容寫作小說用作消閒娛樂的《三國演義》嚴謹。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73" w:after="0"/>
                              <w:ind w:left="150" w:right="15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課堂思考：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三國期間最為人津津樂道的人物是諸葛亮。你認為《三國志》抑或《三國演義》對他的記述較為可信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6DE" strokecolor="#67BE68" strokeweight="2pt" style="position:absolute;rotation:-0;width:475.15pt;height:185.15pt;mso-wrap-distance-left:0pt;mso-wrap-distance-right:0pt;mso-wrap-distance-top:0pt;mso-wrap-distance-bottom:0pt;margin-top:22.05pt;mso-position-vertical-relative:text;margin-left:43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5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>問題：</w:t>
                      </w:r>
                    </w:p>
                    <w:p>
                      <w:pPr>
                        <w:pStyle w:val="TextBody"/>
                        <w:spacing w:before="194" w:after="0"/>
                        <w:ind w:left="15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根據上表，你認為《三國志》抑或《三國演義》比較可信？為什麼？</w:t>
                      </w:r>
                    </w:p>
                    <w:p>
                      <w:pPr>
                        <w:pStyle w:val="TextBody"/>
                        <w:spacing w:lineRule="auto" w:line="254" w:before="195" w:after="0"/>
                        <w:ind w:left="150" w:right="15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ED1D24"/>
                          <w:spacing w:val="-2"/>
                        </w:rPr>
                        <w:t>參考答案：《三國志》比較可信。陳壽是三國時代的人，對三國的了解較一千年後的羅貫中準確和深入；而他著述的目的是考證和保存歷史，較以三國內容寫作小說用作消閒娛樂的《三國演義》嚴謹。</w:t>
                      </w:r>
                    </w:p>
                    <w:p>
                      <w:pPr>
                        <w:pStyle w:val="TextBody"/>
                        <w:spacing w:lineRule="auto" w:line="254" w:before="173" w:after="0"/>
                        <w:ind w:left="150" w:right="150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課堂思考：</w:t>
                      </w:r>
                      <w:r>
                        <w:rPr>
                          <w:color w:val="000000"/>
                          <w:spacing w:val="-2"/>
                        </w:rPr>
                        <w:t>三國期間最為人津津樂道的人物是諸葛亮。你認為《三國志》抑或《三國演義》對他的記述較為可信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5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8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771650"/>
            <wp:effectExtent l="0" t="0" r="0" b="0"/>
            <wp:wrapNone/>
            <wp:docPr id="16" name="docshap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cshape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7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0pt;margin-top:811.95pt;width:595.3pt;height:29.95pt" coordorigin="0,16239" coordsize="11906,599">
                <v:shape id="shape_0" ID="docshape110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3193415</wp:posOffset>
                </wp:positionH>
                <wp:positionV relativeFrom="paragraph">
                  <wp:posOffset>33020</wp:posOffset>
                </wp:positionV>
                <wp:extent cx="3857625" cy="88138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69.4pt;mso-wrap-distance-left:9.05pt;mso-wrap-distance-right:9.05pt;mso-wrap-distance-top:3.6pt;mso-wrap-distance-bottom:3.6pt;margin-top:2.6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4730</wp:posOffset>
                </wp:positionH>
                <wp:positionV relativeFrom="paragraph">
                  <wp:posOffset>144780</wp:posOffset>
                </wp:positionV>
                <wp:extent cx="3399790" cy="512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0.35pt;mso-wrap-distance-left:9.05pt;mso-wrap-distance-right:9.05pt;mso-wrap-distance-top:0pt;mso-wrap-distance-bottom:0pt;margin-top:11.4pt;mso-position-vertical-relative:text;margin-left:2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366135" cy="432435"/>
                <wp:effectExtent l="635" t="635" r="0" b="0"/>
                <wp:wrapNone/>
                <wp:docPr id="20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360"/>
                        </a:xfrm>
                        <a:prstGeom prst="rect">
                          <a:avLst/>
                        </a:prstGeom>
                        <a:solidFill>
                          <a:srgbClr val="287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4" fillcolor="#287c44" stroked="f" o:allowincell="f" style="position:absolute;margin-left:0pt;margin-top:9.35pt;width:265pt;height:34pt;mso-wrap-style:none;v-text-anchor:middle">
                <v:fill o:detectmouseclick="t" type="solid" color2="#d783b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5695</wp:posOffset>
                </wp:positionH>
                <wp:positionV relativeFrom="paragraph">
                  <wp:posOffset>32385</wp:posOffset>
                </wp:positionV>
                <wp:extent cx="2103755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1F6DE"/>
                                <w:sz w:val="4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1F6DE"/>
                                <w:spacing w:val="53"/>
                                <w:w w:val="15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1F6DE"/>
                                <w:spacing w:val="-2"/>
                                <w:sz w:val="40"/>
                              </w:rPr>
                              <w:t>郵票中的諸葛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0pt;mso-wrap-distance-left:9.05pt;mso-wrap-distance-right:9.05pt;mso-wrap-distance-top:0pt;mso-wrap-distance-bottom:0pt;margin-top:2.55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1F6DE"/>
                          <w:sz w:val="40"/>
                        </w:rPr>
                        <w:t>2.</w:t>
                      </w:r>
                      <w:r>
                        <w:rPr>
                          <w:b/>
                          <w:color w:val="F1F6DE"/>
                          <w:spacing w:val="53"/>
                          <w:w w:val="15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1F6DE"/>
                          <w:spacing w:val="-2"/>
                          <w:sz w:val="40"/>
                        </w:rPr>
                        <w:t>郵票中的諸葛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7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06110" cy="4258310"/>
                <wp:effectExtent l="0" t="0" r="0" b="0"/>
                <wp:docPr id="22" name="docshapegroup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4258440"/>
                          <a:chOff x="0" y="0"/>
                          <a:chExt cx="5706000" cy="4258440"/>
                        </a:xfrm>
                      </wpg:grpSpPr>
                      <wps:wsp>
                        <wps:cNvSpPr/>
                        <wps:spPr>
                          <a:xfrm>
                            <a:off x="31680" y="63360"/>
                            <a:ext cx="3218040" cy="4137120"/>
                          </a:xfrm>
                          <a:prstGeom prst="rect">
                            <a:avLst/>
                          </a:prstGeom>
                          <a:solidFill>
                            <a:srgbClr val="006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64800"/>
                            <a:ext cx="0" cy="4134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0"/>
                            <a:ext cx="2487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8" h="6607">
                                <a:moveTo>
                                  <a:pt x="8986" y="0"/>
                                </a:moveTo>
                                <a:lnTo>
                                  <a:pt x="5118" y="0"/>
                                </a:lnTo>
                                <a:lnTo>
                                  <a:pt x="5118" y="100"/>
                                </a:lnTo>
                                <a:lnTo>
                                  <a:pt x="5068" y="100"/>
                                </a:lnTo>
                                <a:lnTo>
                                  <a:pt x="5068" y="6606"/>
                                </a:lnTo>
                                <a:lnTo>
                                  <a:pt x="5168" y="6606"/>
                                </a:lnTo>
                                <a:lnTo>
                                  <a:pt x="5168" y="100"/>
                                </a:lnTo>
                                <a:lnTo>
                                  <a:pt x="8886" y="100"/>
                                </a:lnTo>
                                <a:lnTo>
                                  <a:pt x="8886" y="6606"/>
                                </a:lnTo>
                                <a:lnTo>
                                  <a:pt x="8986" y="6606"/>
                                </a:lnTo>
                                <a:lnTo>
                                  <a:pt x="8986" y="100"/>
                                </a:lnTo>
                                <a:lnTo>
                                  <a:pt x="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1800"/>
                            <a:ext cx="3250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231800"/>
                            <a:ext cx="24562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080" cy="3168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8320"/>
                            <a:ext cx="3197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33120"/>
                            <a:ext cx="0" cy="422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64800"/>
                            <a:ext cx="0" cy="4134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2456280" cy="3168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8320"/>
                            <a:ext cx="2403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63360"/>
                            <a:ext cx="31680" cy="413712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64800"/>
                            <a:ext cx="0" cy="4134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63360"/>
                            <a:ext cx="31680" cy="413712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0240" y="33120"/>
                            <a:ext cx="0" cy="4220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215600"/>
                            <a:ext cx="319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3250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215600"/>
                            <a:ext cx="2403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258440"/>
                            <a:ext cx="2456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1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3360" y="82440"/>
                            <a:ext cx="3154680" cy="40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1040" y="36360"/>
                            <a:ext cx="2360880" cy="4178880"/>
                          </a:xfrm>
                          <a:prstGeom prst="rect">
                            <a:avLst/>
                          </a:prstGeom>
                          <a:solidFill>
                            <a:srgbClr val="d0e8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1" w:after="0" w:lineRule="auto" w:line="283"/>
                                <w:ind w:left="290" w:right="3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這小全張郵票是諸葛亮半側面立像，背景搭配了八個諸葛亮在《三國演義》中的典型故事和主要功績，包括：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三顧茅廬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草船借箭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平定南中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諸葛連弩（音腦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木牛流馬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屯田墾殖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淚斬馬謖（音叔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tabs>
                                  <w:tab w:val="left" w:pos="5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帝城托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9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下表是有關情節的簡單說明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7" style="position:absolute;margin-left:0pt;margin-top:0pt;width:449.25pt;height:335.25pt" coordorigin="0,0" coordsize="8985,6705">
                <v:rect id="shape_0" ID="docshape118" fillcolor="#00682a" stroked="f" o:allowincell="f" style="position:absolute;left:50;top:100;width:5067;height:6514;mso-wrap-style:none;v-text-anchor:middle;mso-position-horizontal-relative:char">
                  <v:fill o:detectmouseclick="t" type="solid" color2="#ff97d5"/>
                  <v:stroke color="#3465a4" joinstyle="round" endcap="flat"/>
                  <w10:wrap type="none"/>
                </v:rect>
                <v:rect id="shape_0" ID="docshape119" fillcolor="white" stroked="f" o:allowincell="f" style="position:absolute;left:0;top:0;width:5117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0,102" to="50,6613" stroked="t" o:allowincell="f" style="position:absolute;flip:y;mso-position-horizontal-relative:char">
                  <v:stroke color="white" weight="63360" joinstyle="miter" endcap="flat"/>
                  <v:fill o:detectmouseclick="t" on="false"/>
                  <w10:wrap type="none"/>
                </v:line>
                <v:shape id="shape_0" ID="docshape120" coordsize="3918,6607" path="m8986,0l5118,0l5118,100l5068,100l5068,6606l5168,6606l5168,100l8886,100l8886,6606l8986,6606l8986,100l8986,0xe" fillcolor="white" stroked="f" o:allowincell="f" style="position:absolute;left:5067;top:0;width:3917;height:6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0,6664" to="5117,6664" stroked="t" o:allowincell="f" style="position:absolute;mso-position-horizontal-relative:char">
                  <v:stroke color="white" weight="63360" joinstyle="miter" endcap="flat"/>
                  <v:fill o:detectmouseclick="t" on="false"/>
                  <w10:wrap type="none"/>
                </v:line>
                <v:line id="shape_0" from="5118,6664" to="8985,6664" stroked="t" o:allowincell="f" style="position:absolute;mso-position-horizontal-relative:char">
                  <v:stroke color="white" weight="63360" joinstyle="miter" endcap="flat"/>
                  <v:fill o:detectmouseclick="t" on="false"/>
                  <w10:wrap type="none"/>
                </v:line>
                <v:rect id="shape_0" ID="docshape121" fillcolor="#287c44" stroked="f" o:allowincell="f" style="position:absolute;left:0;top:0;width:5117;height:49;mso-wrap-style:none;v-text-anchor:middle;mso-position-horizontal-relative:char">
                  <v:fill o:detectmouseclick="t" type="solid" color2="#d783bb"/>
                  <v:stroke color="#3465a4" joinstyle="round" endcap="flat"/>
                  <w10:wrap type="none"/>
                </v:rect>
                <v:line id="shape_0" from="83,92" to="5117,92" stroked="t" o:allowincell="f" style="position:absolute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line id="shape_0" from="25,52" to="25,6697" stroked="t" o:allowincell="f" style="position:absolute;flip:y;mso-position-horizontal-relative:char">
                  <v:stroke color="#287c44" weight="31680" joinstyle="miter" endcap="flat"/>
                  <v:fill o:detectmouseclick="t" on="false"/>
                  <w10:wrap type="none"/>
                </v:line>
                <v:line id="shape_0" from="92,102" to="92,6613" stroked="t" o:allowincell="f" style="position:absolute;flip:y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rect id="shape_0" ID="docshape122" fillcolor="#287c44" stroked="f" o:allowincell="f" style="position:absolute;left:5117;top:0;width:3867;height:49;mso-wrap-style:none;v-text-anchor:middle;mso-position-horizontal-relative:char">
                  <v:fill o:detectmouseclick="t" type="solid" color2="#d783bb"/>
                  <v:stroke color="#3465a4" joinstyle="round" endcap="flat"/>
                  <w10:wrap type="none"/>
                </v:rect>
                <v:line id="shape_0" from="5151,92" to="8935,92" stroked="t" o:allowincell="f" style="position:absolute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rect id="shape_0" ID="docshape123" fillcolor="#287c44" stroked="f" o:allowincell="f" style="position:absolute;left:5067;top:100;width:49;height:6514;mso-wrap-style:none;v-text-anchor:middle;mso-position-horizontal-relative:char">
                  <v:fill o:detectmouseclick="t" type="solid" color2="#d783bb"/>
                  <v:stroke color="#3465a4" joinstyle="round" endcap="flat"/>
                  <w10:wrap type="none"/>
                </v:rect>
                <v:line id="shape_0" from="5160,102" to="5160,6613" stroked="t" o:allowincell="f" style="position:absolute;flip:y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rect id="shape_0" ID="docshape124" fillcolor="#287c44" stroked="f" o:allowincell="f" style="position:absolute;left:8885;top:100;width:49;height:6514;mso-wrap-style:none;v-text-anchor:middle;mso-position-horizontal-relative:char">
                  <v:fill o:detectmouseclick="t" type="solid" color2="#d783bb"/>
                  <v:stroke color="#3465a4" joinstyle="round" endcap="flat"/>
                  <w10:wrap type="none"/>
                </v:rect>
                <v:line id="shape_0" from="8977,52" to="8977,6697" stroked="t" o:allowincell="f" style="position:absolute;flip:y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line id="shape_0" from="83,6639" to="5117,6639" stroked="t" o:allowincell="f" style="position:absolute;mso-position-horizontal-relative:char">
                  <v:stroke color="#287c44" weight="31680" joinstyle="miter" endcap="flat"/>
                  <v:fill o:detectmouseclick="t" on="false"/>
                  <w10:wrap type="none"/>
                </v:line>
                <v:line id="shape_0" from="0,6706" to="5117,6706" stroked="t" o:allowincell="f" style="position:absolute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line id="shape_0" from="5151,6639" to="8935,6639" stroked="t" o:allowincell="f" style="position:absolute;mso-position-horizontal-relative:char">
                  <v:stroke color="#287c44" weight="31680" joinstyle="miter" endcap="flat"/>
                  <v:fill o:detectmouseclick="t" on="false"/>
                  <w10:wrap type="none"/>
                </v:line>
                <v:line id="shape_0" from="5118,6706" to="8985,6706" stroked="t" o:allowincell="f" style="position:absolute;mso-position-horizontal-relative:char">
                  <v:stroke color="#287c44" weight="10800" joinstyle="miter" endcap="flat"/>
                  <v:fill o:detectmouseclick="t" on="false"/>
                  <w10:wrap type="none"/>
                </v:line>
                <v:shape id="shape_0" ID="docshape125" stroked="f" o:allowincell="f" style="position:absolute;left:100;top:130;width:4967;height:64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d0e8cc" stroked="f" o:allowincell="f" style="position:absolute;left:5167;top:57;width:3717;height:6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1" w:after="0" w:lineRule="auto" w:line="283"/>
                          <w:ind w:left="290" w:right="3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這小全張郵票是諸葛亮半側面立像，背景搭配了八個諸葛亮在《三國演義》中的典型故事和主要功績，包括：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2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三顧茅廬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草船借箭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平定南中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諸葛連弩（音腦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木牛流馬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屯田墾殖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淚斬馬謖（音叔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tabs>
                            <w:tab w:val="left" w:pos="523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白帝城托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90" w:hanging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下表是有關情節的簡單說明。</w:t>
                        </w:r>
                      </w:p>
                    </w:txbxContent>
                  </v:textbox>
                  <v:fill o:detectmouseclick="t" type="solid" color2="#2f17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tbl>
      <w:tblPr>
        <w:tblW w:w="9014" w:type="dxa"/>
        <w:jc w:val="left"/>
        <w:tblInd w:w="1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41"/>
        <w:gridCol w:w="6236"/>
      </w:tblGrid>
      <w:tr>
        <w:trPr>
          <w:trHeight w:val="433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9" w:after="0"/>
              <w:ind w:left="20" w:hanging="0"/>
              <w:rPr>
                <w:sz w:val="28"/>
              </w:rPr>
            </w:pPr>
            <w:r>
              <w:rPr>
                <w:color w:val="FFFFFF"/>
                <w:sz w:val="28"/>
              </w:rPr>
              <w:t>號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9" w:after="0"/>
              <w:ind w:left="404" w:right="384" w:hanging="0"/>
              <w:rPr>
                <w:sz w:val="28"/>
              </w:rPr>
            </w:pPr>
            <w:r>
              <w:rPr>
                <w:color w:val="FFFFFF"/>
                <w:spacing w:val="-5"/>
                <w:sz w:val="28"/>
              </w:rPr>
              <w:t>場景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9" w:after="0"/>
              <w:ind w:left="2823" w:right="2803" w:hanging="0"/>
              <w:rPr>
                <w:sz w:val="28"/>
              </w:rPr>
            </w:pPr>
            <w:r>
              <w:rPr>
                <w:color w:val="FFFFFF"/>
                <w:spacing w:val="-5"/>
                <w:sz w:val="28"/>
              </w:rPr>
              <w:t>詳細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96" w:after="0"/>
              <w:ind w:left="2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71" w:after="0"/>
              <w:ind w:left="404" w:right="385" w:hanging="0"/>
              <w:rPr>
                <w:sz w:val="24"/>
              </w:rPr>
            </w:pPr>
            <w:r>
              <w:rPr>
                <w:spacing w:val="-3"/>
                <w:sz w:val="24"/>
              </w:rPr>
              <w:t>三顧茅廬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lineRule="auto" w:line="204" w:before="61" w:after="0"/>
              <w:ind w:left="79" w:right="274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7</w:t>
            </w:r>
            <w:r>
              <w:rPr>
                <w:spacing w:val="-2"/>
                <w:sz w:val="24"/>
              </w:rPr>
              <w:t>年，劉備三次到隆中拜訪諸葛亮。前兩次都沒見到，第三次終於相見。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96" w:after="0"/>
              <w:ind w:left="1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1" w:after="0"/>
              <w:ind w:left="404" w:right="385" w:hanging="0"/>
              <w:rPr>
                <w:sz w:val="24"/>
              </w:rPr>
            </w:pPr>
            <w:r>
              <w:rPr>
                <w:spacing w:val="-3"/>
                <w:sz w:val="24"/>
              </w:rPr>
              <w:t>草船借箭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lineRule="auto" w:line="204" w:before="61" w:after="0"/>
              <w:ind w:left="79" w:right="274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14</w:t>
            </w:r>
            <w:r>
              <w:rPr>
                <w:spacing w:val="-2"/>
                <w:sz w:val="24"/>
              </w:rPr>
              <w:t>年，孫劉聯軍弓箭不足，諸葛亮利用草船誘敵，大霧之中，曹軍萬箭齊發。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82" w:after="0"/>
              <w:ind w:left="1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58" w:after="0"/>
              <w:ind w:left="404" w:right="386" w:hanging="0"/>
              <w:rPr>
                <w:sz w:val="24"/>
              </w:rPr>
            </w:pPr>
            <w:r>
              <w:rPr>
                <w:spacing w:val="-2"/>
                <w:sz w:val="24"/>
              </w:rPr>
              <w:t>白帝城托孤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58" w:after="0"/>
              <w:ind w:left="79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  <w:r>
              <w:rPr>
                <w:spacing w:val="-1"/>
                <w:sz w:val="24"/>
              </w:rPr>
              <w:t>年，劉備病危，臨終前囑咐諸葛亮輔助兒子劉禪。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96" w:after="0"/>
              <w:ind w:left="1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1" w:after="0"/>
              <w:ind w:left="404" w:right="386" w:hanging="0"/>
              <w:rPr>
                <w:sz w:val="24"/>
              </w:rPr>
            </w:pPr>
            <w:r>
              <w:rPr>
                <w:spacing w:val="-3"/>
                <w:sz w:val="24"/>
              </w:rPr>
              <w:t>平定南中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lineRule="auto" w:line="204" w:before="61" w:after="0"/>
              <w:ind w:left="79" w:right="101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25-226</w:t>
            </w:r>
            <w:r>
              <w:rPr>
                <w:spacing w:val="-2"/>
                <w:sz w:val="24"/>
              </w:rPr>
              <w:t>年間，諸葛亮親率蜀國大軍南下，平定雲南、貴州和四川的南部。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82" w:after="0"/>
              <w:ind w:left="1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58" w:after="0"/>
              <w:ind w:left="403" w:right="386" w:hanging="0"/>
              <w:rPr>
                <w:sz w:val="24"/>
              </w:rPr>
            </w:pPr>
            <w:r>
              <w:rPr>
                <w:spacing w:val="-3"/>
                <w:sz w:val="24"/>
              </w:rPr>
              <w:t>諸葛連弩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58" w:after="0"/>
              <w:ind w:left="7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諸葛亮發明的一種連弩，一次能射十箭，火力驚人。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95" w:after="0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1" w:after="0"/>
              <w:ind w:left="403" w:right="386" w:hanging="0"/>
              <w:rPr>
                <w:sz w:val="24"/>
              </w:rPr>
            </w:pPr>
            <w:r>
              <w:rPr>
                <w:spacing w:val="-3"/>
                <w:sz w:val="24"/>
              </w:rPr>
              <w:t>木牛流馬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lineRule="auto" w:line="204" w:before="61" w:after="0"/>
              <w:ind w:left="78" w:right="37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諸葛亮發明的運輸工具，分為木牛和流馬，負載能力驚人，北伐時候運載糧食。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82" w:after="0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58" w:after="0"/>
              <w:ind w:left="402" w:right="386" w:hanging="0"/>
              <w:rPr>
                <w:sz w:val="24"/>
              </w:rPr>
            </w:pPr>
            <w:r>
              <w:rPr>
                <w:spacing w:val="-3"/>
                <w:sz w:val="24"/>
              </w:rPr>
              <w:t>屯田墾殖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58" w:after="0"/>
              <w:ind w:left="7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諸葛亮命前線軍隊在駐扎地點耕田，解決糧食問題。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95" w:after="0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71" w:after="0"/>
              <w:ind w:left="402" w:right="386" w:hanging="0"/>
              <w:rPr>
                <w:sz w:val="24"/>
              </w:rPr>
            </w:pPr>
            <w:r>
              <w:rPr>
                <w:spacing w:val="-3"/>
                <w:sz w:val="24"/>
              </w:rPr>
              <w:t>淚斬馬謖</w:t>
            </w:r>
          </w:p>
        </w:tc>
        <w:tc>
          <w:tcPr>
            <w:tcW w:w="6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lineRule="auto" w:line="204" w:before="61" w:after="0"/>
              <w:ind w:left="78" w:right="275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28</w:t>
            </w:r>
            <w:r>
              <w:rPr>
                <w:spacing w:val="-2"/>
                <w:sz w:val="24"/>
              </w:rPr>
              <w:t>年諸葛亮北伐，武將馬謖被魏軍攻佔軍事重地街亭，諸葛亮揮淚斬之。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3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7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4" name="docshapegroup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8" style="position:absolute;margin-left:0pt;margin-top:811.95pt;width:595.3pt;height:29.95pt" coordorigin="0,16239" coordsize="11906,599">
                <v:shape id="shape_0" ID="docshape129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137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405755" cy="612140"/>
                <wp:effectExtent l="0" t="0" r="0" b="0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612140"/>
                        </a:xfrm>
                        <a:prstGeom prst="rect"/>
                        <a:solidFill>
                          <a:srgbClr val="96CE9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43" w:after="0"/>
                              <w:ind w:left="170" w:right="17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考考你：如果以陳壽《三國志》為根據，你認為以《三國演義》為藍本而設計的諸葛亮郵票，哪一個場景最有可能是虛構的？請你把它圈出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CE92" style="position:absolute;rotation:-0;width:425.65pt;height:4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143" w:after="0"/>
                        <w:ind w:left="170" w:right="17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考考你：如果以陳壽《三國志》為根據，你認為以《三國演義》為藍本而設計的諸葛亮郵票，哪一個場景最有可能是虛構的？請你把它圈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806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63320</wp:posOffset>
                </wp:positionH>
                <wp:positionV relativeFrom="paragraph">
                  <wp:posOffset>146050</wp:posOffset>
                </wp:positionV>
                <wp:extent cx="4819015" cy="6706870"/>
                <wp:effectExtent l="635" t="12700" r="635" b="5715"/>
                <wp:wrapNone/>
                <wp:docPr id="26" name="docshapegroup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6706800"/>
                          <a:chOff x="0" y="0"/>
                          <a:chExt cx="4818960" cy="6706800"/>
                        </a:xfrm>
                      </wpg:grpSpPr>
                      <wps:wsp>
                        <wps:cNvSpPr/>
                        <wps:spPr>
                          <a:xfrm>
                            <a:off x="30960" y="334800"/>
                            <a:ext cx="4755600" cy="6314400"/>
                          </a:xfrm>
                          <a:prstGeom prst="rect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4818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35880"/>
                            <a:ext cx="0" cy="63133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34800"/>
                            <a:ext cx="63000" cy="63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0880"/>
                            <a:ext cx="48189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4818960" cy="3168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29400"/>
                            <a:ext cx="4734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304200"/>
                            <a:ext cx="0" cy="6397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335880"/>
                            <a:ext cx="0" cy="6313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34800"/>
                            <a:ext cx="30960" cy="631440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920" y="304200"/>
                            <a:ext cx="0" cy="6397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665040"/>
                            <a:ext cx="473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0"/>
                            <a:ext cx="4818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13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1040" y="586080"/>
                            <a:ext cx="4195440" cy="58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0360" y="729000"/>
                            <a:ext cx="0" cy="117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d24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950120"/>
                            <a:ext cx="1778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d24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678960"/>
                            <a:ext cx="0" cy="116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d24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626760"/>
                            <a:ext cx="1776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d24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01200"/>
                            <a:ext cx="1981800" cy="137340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0"/>
                            <a:ext cx="3092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64">
                                <a:moveTo>
                                  <a:pt x="6341" y="250"/>
                                </a:moveTo>
                                <a:lnTo>
                                  <a:pt x="5853" y="250"/>
                                </a:lnTo>
                                <a:lnTo>
                                  <a:pt x="5853" y="12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d1d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2" style="position:absolute;margin-left:91.6pt;margin-top:11.5pt;width:379.45pt;height:528.05pt" coordorigin="1832,230" coordsize="7589,10561">
                <v:rect id="shape_0" ID="docshape133" fillcolor="#67be68" stroked="f" o:allowincell="f" style="position:absolute;left:1881;top:757;width:7488;height:9943;mso-wrap-style:none;v-text-anchor:middle;mso-position-horizontal-relative:page">
                  <v:fill o:detectmouseclick="t" type="solid" color2="#984197"/>
                  <v:stroke color="#3465a4" joinstyle="round" endcap="flat"/>
                  <w10:wrap type="none"/>
                </v:rect>
                <v:rect id="shape_0" ID="docshape134" fillcolor="white" stroked="f" o:allowincell="f" style="position:absolute;left:1832;top:657;width:7588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82,759" to="1882,10700" stroked="t" o:allowincell="f" style="position:absolute;flip:y;mso-position-horizontal-relative:page">
                  <v:stroke color="white" weight="63360" joinstyle="miter" endcap="flat"/>
                  <v:fill o:detectmouseclick="t" on="false"/>
                  <w10:wrap type="none"/>
                </v:line>
                <v:rect id="shape_0" ID="docshape135" fillcolor="white" stroked="f" o:allowincell="f" style="position:absolute;left:9321;top:757;width:98;height:99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32,10751" to="9420,10751" stroked="t" o:allowincell="f" style="position:absolute;mso-position-horizontal-relative:page">
                  <v:stroke color="white" weight="63360" joinstyle="miter" endcap="flat"/>
                  <v:fill o:detectmouseclick="t" on="false"/>
                  <w10:wrap type="none"/>
                </v:line>
                <v:rect id="shape_0" ID="docshape136" fillcolor="#287c44" stroked="f" o:allowincell="f" style="position:absolute;left:1832;top:657;width:7588;height:49;mso-wrap-style:none;v-text-anchor:middle;mso-position-horizontal-relative:page">
                  <v:fill o:detectmouseclick="t" type="solid" color2="#d783bb"/>
                  <v:stroke color="#3465a4" joinstyle="round" endcap="flat"/>
                  <w10:wrap type="none"/>
                </v:rect>
                <v:line id="shape_0" from="1915,749" to="9370,749" stroked="t" o:allowincell="f" style="position:absolute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line id="shape_0" from="1857,709" to="1857,10783" stroked="t" o:allowincell="f" style="position:absolute;flip:y;mso-position-horizontal-relative:page">
                  <v:stroke color="#287c44" weight="31680" joinstyle="miter" endcap="flat"/>
                  <v:fill o:detectmouseclick="t" on="false"/>
                  <w10:wrap type="none"/>
                </v:line>
                <v:line id="shape_0" from="1924,759" to="1924,10700" stroked="t" o:allowincell="f" style="position:absolute;flip:y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rect id="shape_0" ID="docshape137" fillcolor="#287c44" stroked="f" o:allowincell="f" style="position:absolute;left:9321;top:757;width:48;height:9943;mso-wrap-style:none;v-text-anchor:middle;mso-position-horizontal-relative:page">
                  <v:fill o:detectmouseclick="t" type="solid" color2="#d783bb"/>
                  <v:stroke color="#3465a4" joinstyle="round" endcap="flat"/>
                  <w10:wrap type="none"/>
                </v:rect>
                <v:line id="shape_0" from="9413,709" to="9413,10783" stroked="t" o:allowincell="f" style="position:absolute;flip:y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line id="shape_0" from="1915,10726" to="9370,10726" stroked="t" o:allowincell="f" style="position:absolute;mso-position-horizontal-relative:page">
                  <v:stroke color="#287c44" weight="31680" joinstyle="miter" endcap="flat"/>
                  <v:fill o:detectmouseclick="t" on="false"/>
                  <w10:wrap type="none"/>
                </v:line>
                <v:line id="shape_0" from="1832,10792" to="9420,10792" stroked="t" o:allowincell="f" style="position:absolute;mso-position-horizontal-relative:page">
                  <v:stroke color="#287c44" weight="10800" joinstyle="miter" endcap="flat"/>
                  <v:fill o:detectmouseclick="t" on="false"/>
                  <w10:wrap type="none"/>
                </v:line>
                <v:shape id="shape_0" ID="docshape138" stroked="f" o:allowincell="f" style="position:absolute;left:2322;top:1153;width:6606;height:915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376,1378" to="5376,3220" stroked="t" o:allowincell="f" style="position:absolute;mso-position-horizontal-relative:page">
                  <v:stroke color="#ed1d24" weight="50760" dashstyle="dot" joinstyle="miter" endcap="flat"/>
                  <v:fill o:detectmouseclick="t" on="false"/>
                  <w10:wrap type="none"/>
                </v:line>
                <v:line id="shape_0" from="5535,3301" to="8334,3301" stroked="t" o:allowincell="f" style="position:absolute;mso-position-horizontal-relative:page">
                  <v:stroke color="#ed1d24" weight="50760" dashstyle="dot" joinstyle="miter" endcap="flat"/>
                  <v:fill o:detectmouseclick="t" on="false"/>
                  <w10:wrap type="none"/>
                </v:line>
                <v:line id="shape_0" from="8417,1299" to="8417,3139" stroked="t" o:allowincell="f" style="position:absolute;flip:y;mso-position-horizontal-relative:page">
                  <v:stroke color="#ed1d24" weight="50760" dashstyle="dot" joinstyle="miter" endcap="flat"/>
                  <v:fill o:detectmouseclick="t" on="false"/>
                  <w10:wrap type="none"/>
                </v:line>
                <v:line id="shape_0" from="5459,1217" to="8256,1217" stroked="t" o:allowincell="f" style="position:absolute;flip:x;mso-position-horizontal-relative:page">
                  <v:stroke color="#ed1d24" weight="50760" dashstyle="dot" joinstyle="miter" endcap="flat"/>
                  <v:fill o:detectmouseclick="t" on="false"/>
                  <w10:wrap type="none"/>
                </v:line>
                <v:rect id="shape_0" ID="docshape139" coordorigin="5336,1195" coordsize="3122,2158" path="m5416,3313l5404,3285l5376,3273l5348,3285l5336,3313l5348,3341l5376,3353l5404,3341l5416,3313xm5416,1235l5404,1207l5376,1195l5348,1207l5336,1235l5348,1263l5376,1275l5404,1263l5416,1235xm8457,3313l8446,3285l8417,3273l8389,3285l8377,3313l8389,3341l8417,3353l8446,3341l8457,3313xm8457,1235l8446,1207l8417,1195l8389,1207l8377,1235l8389,1263l8417,1275l8446,1263l8457,1235xe" fillcolor="#ed1d24" stroked="f" o:allowincell="f" style="position:absolute;left:5335;top:1177;width:3120;height:2162;mso-wrap-style:none;v-text-anchor:middle;mso-position-horizontal-relative:page">
                  <v:fill o:detectmouseclick="t" type="solid" color2="#12e2db"/>
                  <v:stroke color="#3465a4" joinstyle="round" endcap="flat"/>
                  <w10:wrap type="none"/>
                </v:rect>
                <v:shape id="shape_0" ID="docshape140" coordorigin="5853,250" coordsize="488,964" path="m6341,250l5853,250l5853,1214e" stroked="t" o:allowincell="f" style="position:absolute;left:5853;top:230;width:486;height:965;mso-wrap-style:none;v-text-anchor:middle;mso-position-horizontal-relative:page">
                  <v:fill o:detectmouseclick="t" on="false"/>
                  <v:stroke color="#ed1d24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ragraph">
              <wp:posOffset>-2940685</wp:posOffset>
            </wp:positionV>
            <wp:extent cx="7560310" cy="1771015"/>
            <wp:effectExtent l="0" t="0" r="0" b="0"/>
            <wp:wrapNone/>
            <wp:docPr id="2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《三國志》沒記錄</w:t>
      </w:r>
      <w:r>
        <w:rPr>
          <w:b/>
          <w:spacing w:val="-1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9550</wp:posOffset>
                </wp:positionH>
                <wp:positionV relativeFrom="paragraph">
                  <wp:posOffset>-20320</wp:posOffset>
                </wp:positionV>
                <wp:extent cx="942975" cy="3371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7185"/>
                        </a:xfrm>
                        <a:prstGeom prst="rect"/>
                        <a:solidFill>
                          <a:srgbClr val="F1F6DE"/>
                        </a:solidFill>
                        <a:ln w="25400">
                          <a:solidFill>
                            <a:srgbClr val="ED1D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30" w:hanging="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草船借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6DE" strokecolor="#ED1D24" strokeweight="2pt" style="position:absolute;rotation:-0;width:74.25pt;height:26.55pt;mso-wrap-distance-left:9.05pt;mso-wrap-distance-right:9.05pt;mso-wrap-distance-top:0pt;mso-wrap-distance-bottom:0pt;margin-top:-1.6pt;mso-position-vertical-relative:text;margin-left:316.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30" w:hanging="0"/>
                        <w:rPr>
                          <w:b/>
                          <w:b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>草船借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9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2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7560310" cy="1771650"/>
            <wp:effectExtent l="0" t="0" r="0" b="0"/>
            <wp:wrapNone/>
            <wp:docPr id="30" name="docshap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cshape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1" name="docshapegroup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" style="position:absolute;margin-left:0pt;margin-top:811.95pt;width:595.3pt;height:29.95pt" coordorigin="0,16239" coordsize="11906,599">
                <v:shape id="shape_0" ID="docshape144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3179445</wp:posOffset>
                </wp:positionH>
                <wp:positionV relativeFrom="paragraph">
                  <wp:posOffset>24130</wp:posOffset>
                </wp:positionV>
                <wp:extent cx="3856990" cy="61722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48.6pt;mso-wrap-distance-left:9.05pt;mso-wrap-distance-right:9.05pt;mso-wrap-distance-top:3.6pt;mso-wrap-distance-bottom:3.6pt;margin-top:1.9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32455" cy="432435"/>
                <wp:effectExtent l="635" t="635" r="0" b="0"/>
                <wp:wrapNone/>
                <wp:docPr id="33" name="doc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432360"/>
                        </a:xfrm>
                        <a:prstGeom prst="rect">
                          <a:avLst/>
                        </a:prstGeom>
                        <a:solidFill>
                          <a:srgbClr val="287c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8" fillcolor="#287c44" stroked="f" o:allowincell="f" style="position:absolute;margin-left:0pt;margin-top:9pt;width:246.6pt;height:34pt;mso-wrap-style:none;v-text-anchor:middle">
                <v:fill o:detectmouseclick="t" type="solid" color2="#d783b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5695</wp:posOffset>
                </wp:positionH>
                <wp:positionV relativeFrom="paragraph">
                  <wp:posOffset>27940</wp:posOffset>
                </wp:positionV>
                <wp:extent cx="2028825" cy="254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1F6DE"/>
                                <w:w w:val="105"/>
                                <w:sz w:val="4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1F6DE"/>
                                <w:spacing w:val="-15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1F6DE"/>
                                <w:w w:val="105"/>
                                <w:sz w:val="40"/>
                              </w:rPr>
                              <w:t>諸葛亮的形</w:t>
                            </w:r>
                            <w:r>
                              <w:rPr>
                                <w:b/>
                                <w:color w:val="F1F6DE"/>
                                <w:spacing w:val="-10"/>
                                <w:w w:val="105"/>
                                <w:sz w:val="40"/>
                              </w:rPr>
                              <w:t>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0pt;mso-wrap-distance-left:9.05pt;mso-wrap-distance-right:9.05pt;mso-wrap-distance-top:0pt;mso-wrap-distance-bottom:0pt;margin-top:2.2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1F6DE"/>
                          <w:w w:val="105"/>
                          <w:sz w:val="40"/>
                        </w:rPr>
                        <w:t>3.</w:t>
                      </w:r>
                      <w:r>
                        <w:rPr>
                          <w:b/>
                          <w:color w:val="F1F6DE"/>
                          <w:spacing w:val="-15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1F6DE"/>
                          <w:w w:val="105"/>
                          <w:sz w:val="40"/>
                        </w:rPr>
                        <w:t>諸葛亮的形</w:t>
                      </w:r>
                      <w:r>
                        <w:rPr>
                          <w:b/>
                          <w:color w:val="F1F6DE"/>
                          <w:spacing w:val="-10"/>
                          <w:w w:val="105"/>
                          <w:sz w:val="40"/>
                        </w:rPr>
                        <w:t>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64" w:before="49" w:after="0"/>
        <w:ind w:left="1785" w:right="1277" w:hanging="0"/>
        <w:rPr>
          <w:spacing w:val="-2"/>
        </w:rPr>
      </w:pPr>
      <w:r>
        <w:rPr>
          <w:spacing w:val="-2"/>
        </w:rPr>
        <w:t>諸葛亮沒有留下畫像，因此，歷史上的諸葛亮究竟是什麼樣？現在已經無從稽考。不過，後世的人憑想像，為諸葛亮繪畫了圖像。</w:t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5630545</wp:posOffset>
            </wp:positionH>
            <wp:positionV relativeFrom="paragraph">
              <wp:posOffset>2813050</wp:posOffset>
            </wp:positionV>
            <wp:extent cx="1501775" cy="2400300"/>
            <wp:effectExtent l="0" t="0" r="0" b="0"/>
            <wp:wrapTopAndBottom/>
            <wp:docPr id="3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34110</wp:posOffset>
                </wp:positionH>
                <wp:positionV relativeFrom="paragraph">
                  <wp:posOffset>141605</wp:posOffset>
                </wp:positionV>
                <wp:extent cx="4345940" cy="330898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67BE6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83" w:after="0"/>
                                    <w:ind w:left="451" w:right="1004" w:hanging="375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元朝畫家趙孟頫的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諸葛亮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B3DBA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83" w:after="0"/>
                                    <w:ind w:left="437" w:right="37" w:hanging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來自明萬曆年間王圻（音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奇）王思義所作的百科全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32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《三才會圖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67BE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0880" cy="1787525"/>
                                        <wp:effectExtent l="0" t="0" r="0" b="0"/>
                                        <wp:docPr id="37" name="image1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880" cy="178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B3DBA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0525" cy="2153285"/>
                                        <wp:effectExtent l="0" t="0" r="0" b="0"/>
                                        <wp:docPr id="38" name="image1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0525" cy="215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60.55pt;mso-wrap-distance-left:0pt;mso-wrap-distance-right:0pt;mso-wrap-distance-top:0pt;mso-wrap-distance-bottom:0pt;margin-top:11.15pt;mso-position-vertical-relative:text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67BE68" w:val="clear"/>
                          </w:tcPr>
                          <w:p>
                            <w:pPr>
                              <w:pStyle w:val="TableParagraph"/>
                              <w:spacing w:lineRule="auto" w:line="228" w:before="83" w:after="0"/>
                              <w:ind w:left="451" w:right="1004" w:hanging="37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元朝畫家趙孟頫的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諸葛亮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B3DBAE" w:val="clear"/>
                          </w:tcPr>
                          <w:p>
                            <w:pPr>
                              <w:pStyle w:val="TableParagraph"/>
                              <w:spacing w:lineRule="auto" w:line="228" w:before="83" w:after="0"/>
                              <w:ind w:left="437" w:right="37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來自明萬曆年間王圻（音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奇）王思義所作的百科全書</w:t>
                            </w:r>
                          </w:p>
                          <w:p>
                            <w:pPr>
                              <w:pStyle w:val="TableParagraph"/>
                              <w:spacing w:lineRule="exact" w:line="326"/>
                              <w:ind w:left="32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《三才會圖》</w:t>
                            </w:r>
                          </w:p>
                        </w:tc>
                      </w:tr>
                      <w:tr>
                        <w:trPr>
                          <w:trHeight w:val="390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67BE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1787525"/>
                                  <wp:effectExtent l="0" t="0" r="0" b="0"/>
                                  <wp:docPr id="39" name="image1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B3DBA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0525" cy="2153285"/>
                                  <wp:effectExtent l="0" t="0" r="0" b="0"/>
                                  <wp:docPr id="40" name="image1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8" w:before="67" w:after="0"/>
        <w:ind w:right="2018" w:hanging="0"/>
        <w:jc w:val="right"/>
        <w:rPr>
          <w:b/>
          <w:b/>
        </w:rPr>
      </w:pPr>
      <w:r>
        <w:rPr>
          <w:b/>
          <w:color w:val="00682A"/>
          <w:spacing w:val="-3"/>
        </w:rPr>
        <w:t>想一想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8925" w:right="1058" w:hanging="0"/>
        <w:jc w:val="both"/>
        <w:rPr/>
      </w:pPr>
      <w:r>
        <w:rPr>
          <w:color w:val="00682A"/>
          <w:spacing w:val="-2"/>
        </w:rPr>
        <w:t>這張諸葛亮郵票，採用了哪個圖像為</w:t>
      </w:r>
      <w:r>
        <w:rPr>
          <w:color w:val="00682A"/>
          <w:spacing w:val="-4"/>
        </w:rPr>
        <w:t>藍本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34110</wp:posOffset>
                </wp:positionH>
                <wp:positionV relativeFrom="paragraph">
                  <wp:posOffset>-1782445</wp:posOffset>
                </wp:positionV>
                <wp:extent cx="4345940" cy="33413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B3DBA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71" w:after="0"/>
                                    <w:ind w:left="7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明萬曆年間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3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《三國演義》配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67BE6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83" w:after="0"/>
                                    <w:ind w:left="451" w:right="1463" w:hanging="375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明崇禎年間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宮廷畫師所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B3DBA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4210" cy="2317750"/>
                                        <wp:effectExtent l="0" t="0" r="0" b="0"/>
                                        <wp:docPr id="42" name="image15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210" cy="231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287C44"/>
                                    <w:left w:val="single" w:sz="18" w:space="0" w:color="287C44"/>
                                    <w:bottom w:val="single" w:sz="18" w:space="0" w:color="287C44"/>
                                    <w:right w:val="single" w:sz="18" w:space="0" w:color="287C44"/>
                                  </w:tcBorders>
                                  <w:shd w:fill="67BE6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0550" cy="2473325"/>
                                        <wp:effectExtent l="0" t="0" r="0" b="0"/>
                                        <wp:docPr id="43" name="image16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0" cy="2473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63.1pt;mso-wrap-distance-left:9.05pt;mso-wrap-distance-right:9.05pt;mso-wrap-distance-top:0pt;mso-wrap-distance-bottom:0pt;margin-top:-140.35pt;mso-position-vertical-relative:text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B3DBAE" w:val="clear"/>
                          </w:tcPr>
                          <w:p>
                            <w:pPr>
                              <w:pStyle w:val="TableParagraph"/>
                              <w:spacing w:lineRule="exact" w:line="328" w:before="71" w:after="0"/>
                              <w:ind w:left="7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明萬曆年間的</w:t>
                            </w:r>
                          </w:p>
                          <w:p>
                            <w:pPr>
                              <w:pStyle w:val="TableParagraph"/>
                              <w:spacing w:lineRule="exact" w:line="328"/>
                              <w:ind w:left="3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《三國演義》配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67BE68" w:val="clear"/>
                          </w:tcPr>
                          <w:p>
                            <w:pPr>
                              <w:pStyle w:val="TableParagraph"/>
                              <w:spacing w:lineRule="auto" w:line="228" w:before="83" w:after="0"/>
                              <w:ind w:left="451" w:right="1463" w:hanging="37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明崇禎年間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宮廷畫師所作</w:t>
                            </w:r>
                          </w:p>
                        </w:tc>
                      </w:tr>
                      <w:tr>
                        <w:trPr>
                          <w:trHeight w:val="425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B3DBA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2317750"/>
                                  <wp:effectExtent l="0" t="0" r="0" b="0"/>
                                  <wp:docPr id="44" name="image15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287C44"/>
                              <w:left w:val="single" w:sz="18" w:space="0" w:color="287C44"/>
                              <w:bottom w:val="single" w:sz="18" w:space="0" w:color="287C44"/>
                              <w:right w:val="single" w:sz="18" w:space="0" w:color="287C44"/>
                            </w:tcBorders>
                            <w:shd w:fill="67BE6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0" cy="2473325"/>
                                  <wp:effectExtent l="0" t="0" r="0" b="0"/>
                                  <wp:docPr id="45" name="image16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6" name="doc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3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47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4" style="position:absolute;margin-left:0pt;margin-top:811.95pt;width:595.3pt;height:29.95pt" coordorigin="0,16239" coordsize="11906,599">
                <v:shape id="shape_0" ID="docshape15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4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5867400</wp:posOffset>
                </wp:positionV>
                <wp:extent cx="4345305" cy="3338195"/>
                <wp:effectExtent l="635" t="12700" r="0" b="12700"/>
                <wp:wrapNone/>
                <wp:docPr id="49" name="docshapegroup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338280"/>
                          <a:chOff x="0" y="0"/>
                          <a:chExt cx="4345200" cy="33382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160360" cy="3338280"/>
                          </a:xfrm>
                          <a:prstGeom prst="rect">
                            <a:avLst/>
                          </a:prstGeom>
                          <a:solidFill>
                            <a:srgbClr val="b3db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2160360" cy="3338280"/>
                          </a:xfrm>
                          <a:prstGeom prst="rect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603360"/>
                            <a:ext cx="0" cy="272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603360"/>
                            <a:ext cx="0" cy="272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603360"/>
                            <a:ext cx="0" cy="272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8280"/>
                            <a:ext cx="217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38280"/>
                            <a:ext cx="217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16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7800" y="798120"/>
                            <a:ext cx="192960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16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25240" y="721440"/>
                            <a:ext cx="185364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800" y="1382400"/>
                            <a:ext cx="360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36">
                                <a:moveTo>
                                  <a:pt x="2611" y="12057"/>
                                </a:moveTo>
                                <a:lnTo>
                                  <a:pt x="2685" y="12036"/>
                                </a:lnTo>
                                <a:lnTo>
                                  <a:pt x="2756" y="12008"/>
                                </a:lnTo>
                                <a:lnTo>
                                  <a:pt x="2822" y="11973"/>
                                </a:lnTo>
                                <a:lnTo>
                                  <a:pt x="2885" y="11931"/>
                                </a:lnTo>
                                <a:lnTo>
                                  <a:pt x="2943" y="11884"/>
                                </a:lnTo>
                                <a:lnTo>
                                  <a:pt x="2995" y="11831"/>
                                </a:lnTo>
                                <a:lnTo>
                                  <a:pt x="3042" y="11773"/>
                                </a:lnTo>
                                <a:lnTo>
                                  <a:pt x="3083" y="11710"/>
                                </a:lnTo>
                                <a:lnTo>
                                  <a:pt x="3118" y="11643"/>
                                </a:lnTo>
                                <a:lnTo>
                                  <a:pt x="3146" y="11572"/>
                                </a:lnTo>
                                <a:lnTo>
                                  <a:pt x="3166" y="11498"/>
                                </a:lnTo>
                                <a:lnTo>
                                  <a:pt x="3179" y="1142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61120"/>
                            <a:ext cx="403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568">
                                <a:moveTo>
                                  <a:pt x="3165" y="11175"/>
                                </a:moveTo>
                                <a:lnTo>
                                  <a:pt x="3144" y="11101"/>
                                </a:lnTo>
                                <a:lnTo>
                                  <a:pt x="3116" y="11030"/>
                                </a:lnTo>
                                <a:lnTo>
                                  <a:pt x="3081" y="10964"/>
                                </a:lnTo>
                                <a:lnTo>
                                  <a:pt x="3040" y="10901"/>
                                </a:lnTo>
                                <a:lnTo>
                                  <a:pt x="2992" y="10843"/>
                                </a:lnTo>
                                <a:lnTo>
                                  <a:pt x="2939" y="10791"/>
                                </a:lnTo>
                                <a:lnTo>
                                  <a:pt x="2881" y="10744"/>
                                </a:lnTo>
                                <a:lnTo>
                                  <a:pt x="2818" y="10702"/>
                                </a:lnTo>
                                <a:lnTo>
                                  <a:pt x="2752" y="10668"/>
                                </a:lnTo>
                                <a:lnTo>
                                  <a:pt x="2681" y="10640"/>
                                </a:lnTo>
                                <a:lnTo>
                                  <a:pt x="2607" y="10619"/>
                                </a:lnTo>
                                <a:lnTo>
                                  <a:pt x="2530" y="1060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70120"/>
                            <a:ext cx="360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36">
                                <a:moveTo>
                                  <a:pt x="2283" y="10620"/>
                                </a:moveTo>
                                <a:lnTo>
                                  <a:pt x="2209" y="10641"/>
                                </a:lnTo>
                                <a:lnTo>
                                  <a:pt x="2139" y="10670"/>
                                </a:lnTo>
                                <a:lnTo>
                                  <a:pt x="2072" y="10705"/>
                                </a:lnTo>
                                <a:lnTo>
                                  <a:pt x="2010" y="10746"/>
                                </a:lnTo>
                                <a:lnTo>
                                  <a:pt x="1952" y="10794"/>
                                </a:lnTo>
                                <a:lnTo>
                                  <a:pt x="1899" y="10847"/>
                                </a:lnTo>
                                <a:lnTo>
                                  <a:pt x="1852" y="10905"/>
                                </a:lnTo>
                                <a:lnTo>
                                  <a:pt x="1811" y="10967"/>
                                </a:lnTo>
                                <a:lnTo>
                                  <a:pt x="1776" y="11034"/>
                                </a:lnTo>
                                <a:lnTo>
                                  <a:pt x="1749" y="11105"/>
                                </a:lnTo>
                                <a:lnTo>
                                  <a:pt x="1728" y="11179"/>
                                </a:lnTo>
                                <a:lnTo>
                                  <a:pt x="1715" y="1125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34600"/>
                            <a:ext cx="403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568">
                                <a:moveTo>
                                  <a:pt x="1729" y="11503"/>
                                </a:moveTo>
                                <a:lnTo>
                                  <a:pt x="1750" y="11576"/>
                                </a:lnTo>
                                <a:lnTo>
                                  <a:pt x="1778" y="11647"/>
                                </a:lnTo>
                                <a:lnTo>
                                  <a:pt x="1813" y="11714"/>
                                </a:lnTo>
                                <a:lnTo>
                                  <a:pt x="1855" y="11776"/>
                                </a:lnTo>
                                <a:lnTo>
                                  <a:pt x="1902" y="11834"/>
                                </a:lnTo>
                                <a:lnTo>
                                  <a:pt x="1955" y="11887"/>
                                </a:lnTo>
                                <a:lnTo>
                                  <a:pt x="2013" y="11934"/>
                                </a:lnTo>
                                <a:lnTo>
                                  <a:pt x="2076" y="11975"/>
                                </a:lnTo>
                                <a:lnTo>
                                  <a:pt x="2143" y="12009"/>
                                </a:lnTo>
                                <a:lnTo>
                                  <a:pt x="2214" y="12037"/>
                                </a:lnTo>
                                <a:lnTo>
                                  <a:pt x="2288" y="12058"/>
                                </a:lnTo>
                                <a:lnTo>
                                  <a:pt x="2365" y="1207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32320"/>
                            <a:ext cx="986040" cy="99324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2160360" cy="589320"/>
                          </a:xfrm>
                          <a:prstGeom prst="rect">
                            <a:avLst/>
                          </a:prstGeom>
                          <a:solidFill>
                            <a:srgbClr val="67be68"/>
                          </a:solidFill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 w:lineRule="auto" w:line="228"/>
                                <w:ind w:left="434" w:right="148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）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明崇禎年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宮廷畫師所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2160360" cy="589320"/>
                          </a:xfrm>
                          <a:prstGeom prst="rect">
                            <a:avLst/>
                          </a:prstGeom>
                          <a:solidFill>
                            <a:srgbClr val="b3dbae"/>
                          </a:solidFill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exact" w:line="328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明萬曆年間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30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《三國演義》配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7" style="position:absolute;margin-left:56.7pt;margin-top:462pt;width:342.05pt;height:262.85pt" coordorigin="1134,9240" coordsize="6841,5257">
                <v:rect id="shape_0" ID="docshape158" fillcolor="#b3dbae" stroked="f" o:allowincell="f" style="position:absolute;left:1153;top:9240;width:3401;height:5256;mso-wrap-style:none;v-text-anchor:middle;mso-position-horizontal-relative:page;mso-position-vertical-relative:page">
                  <v:fill o:detectmouseclick="t" type="solid" color2="#4c2451"/>
                  <v:stroke color="#3465a4" joinstyle="round" endcap="flat"/>
                  <w10:wrap type="none"/>
                </v:rect>
                <v:rect id="shape_0" ID="docshape159" fillcolor="#67be68" stroked="f" o:allowincell="f" style="position:absolute;left:4555;top:9240;width:3401;height:5256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rect>
                <v:line id="shape_0" from="1154,10190" to="1154,14476" stroked="t" o:allowincell="f" style="position:absolute;flip:y;mso-position-horizontal-relative:page;mso-position-vertic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4555,10190" to="4555,14476" stroked="t" o:allowincell="f" style="position:absolute;flip:y;mso-position-horizontal-relative:page;mso-position-vertic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7957,10190" to="7957,14476" stroked="t" o:allowincell="f" style="position:absolute;flip:y;mso-position-horizontal-relative:page;mso-position-vertic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1134,14497" to="4554,14497" stroked="t" o:allowincell="f" style="position:absolute;mso-position-horizontal-relative:page;mso-position-vertic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4555,14497" to="7976,14497" stroked="t" o:allowincell="f" style="position:absolute;mso-position-horizontal-relative:page;mso-position-vertical-relative:page">
                  <v:stroke color="#287c44" weight="25560" joinstyle="miter" endcap="flat"/>
                  <v:fill o:detectmouseclick="t" on="false"/>
                  <w10:wrap type="none"/>
                </v:line>
                <v:shape id="shape_0" ID="docshape160" stroked="f" o:allowincell="f" style="position:absolute;left:1335;top:10497;width:3038;height:366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docshape161" stroked="f" o:allowincell="f" style="position:absolute;left:4796;top:10376;width:2918;height:390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162" coordorigin="2611,11421" coordsize="568,636" path="m2611,12057l2685,12036l2756,12008l2822,11973l2885,11931l2943,11884l2995,11831l3042,11773l3083,11710l3118,11643l3146,11572l3166,11498l3179,11421e" stroked="t" o:allowincell="f" style="position:absolute;left:2611;top:11417;width:567;height:639;mso-wrap-style:none;v-text-anchor:middle;mso-position-horizontal-relative:page;mso-position-vertical-relative:page">
                  <v:fill o:detectmouseclick="t" on="false"/>
                  <v:stroke color="#ed1d24" weight="50760" dashstyle="dot" joinstyle="round" endcap="flat"/>
                  <w10:wrap type="none"/>
                </v:shape>
                <v:shape id="shape_0" ID="docshape163" coordorigin="2530,10607" coordsize="636,568" path="m3165,11175l3144,11101l3116,11030l3081,10964l3040,10901l2992,10843l2939,10791l2881,10744l2818,10702l2752,10668l2681,10640l2607,10619l2530,10607e" stroked="t" o:allowincell="f" style="position:absolute;left:2529;top:10596;width:635;height:571;mso-wrap-style:none;v-text-anchor:middle;mso-position-horizontal-relative:page;mso-position-vertical-relative:page">
                  <v:fill o:detectmouseclick="t" on="false"/>
                  <v:stroke color="#ed1d24" weight="50760" dashstyle="dot" joinstyle="round" endcap="flat"/>
                  <w10:wrap type="none"/>
                </v:shape>
                <v:shape id="shape_0" ID="docshape164" coordorigin="1715,10620" coordsize="568,636" path="m2283,10620l2209,10641l2139,10670l2072,10705l2010,10746l1952,10794l1899,10847l1852,10905l1811,10967l1776,11034l1749,11105l1728,11179l1715,11256e" stroked="t" o:allowincell="f" style="position:absolute;left:1715;top:10610;width:567;height:639;mso-wrap-style:none;v-text-anchor:middle;mso-position-horizontal-relative:page;mso-position-vertical-relative:page">
                  <v:fill o:detectmouseclick="t" on="false"/>
                  <v:stroke color="#ed1d24" weight="50760" dashstyle="dot" joinstyle="round" endcap="flat"/>
                  <w10:wrap type="none"/>
                </v:shape>
                <v:shape id="shape_0" ID="docshape165" coordorigin="1729,11503" coordsize="636,568" path="m1729,11503l1750,11576l1778,11647l1813,11714l1855,11776l1902,11834l1955,11887l2013,11934l2076,11975l2143,12009l2214,12037l2288,12058l2365,12070e" stroked="t" o:allowincell="f" style="position:absolute;left:1729;top:11499;width:635;height:571;mso-wrap-style:none;v-text-anchor:middle;mso-position-horizontal-relative:page;mso-position-vertical-relative:page">
                  <v:fill o:detectmouseclick="t" on="false"/>
                  <v:stroke color="#ed1d24" weight="50760" dashstyle="dot" joinstyle="round" endcap="flat"/>
                  <w10:wrap type="none"/>
                </v:shape>
                <v:rect id="shape_0" ID="docshape166" coordorigin="1671,10562" coordsize="1553,1553" path="m1751,11339l1739,11310l1711,11299l1682,11310l1671,11339l1682,11367l1711,11379l1739,11367l1751,11339xm2487,12075l2476,12047l2447,12035l2419,12047l2407,12075l2419,12103l2447,12115l2476,12103l2487,12075xm2487,10602l2476,10574l2447,10562l2419,10574l2407,10602l2419,10630l2447,10642l2476,10630l2487,10602xm3224,11339l3212,11310l3184,11299l3155,11310l3144,11339l3155,11367l3184,11379l3212,11367l3224,11339xe" fillcolor="#ed1d24" stroked="f" o:allowincell="f" style="position:absolute;left:1670;top:10551;width:1552;height:1563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  <v:shape id="shape_0" fillcolor="#67be68" stroked="t" o:allowincell="f" style="position:absolute;left:4555;top:9240;width:3401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 w:lineRule="auto" w:line="228"/>
                          <w:ind w:left="434" w:right="148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）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明崇禎年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宮廷畫師所作</w:t>
                        </w:r>
                      </w:p>
                    </w:txbxContent>
                  </v:textbox>
                  <v:fill o:detectmouseclick="t" type="solid" color2="#984197"/>
                  <v:stroke color="#287c44" weight="25560" joinstyle="miter" endcap="flat"/>
                  <w10:wrap type="none"/>
                </v:shape>
                <v:shape id="shape_0" fillcolor="#b3dbae" stroked="t" o:allowincell="f" style="position:absolute;left:1153;top:9240;width:3401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exact" w:line="328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明萬曆年間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8"/>
                          <w:ind w:left="309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《三國演義》配圖</w:t>
                        </w:r>
                      </w:p>
                    </w:txbxContent>
                  </v:textbox>
                  <v:fill o:detectmouseclick="t" type="solid" color2="#4c2451"/>
                  <v:stroke color="#287c44" weight="255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306695</wp:posOffset>
            </wp:positionH>
            <wp:positionV relativeFrom="page">
              <wp:posOffset>4548505</wp:posOffset>
            </wp:positionV>
            <wp:extent cx="1501775" cy="2400300"/>
            <wp:effectExtent l="0" t="0" r="0" b="0"/>
            <wp:wrapNone/>
            <wp:docPr id="5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43525</wp:posOffset>
                </wp:positionH>
                <wp:positionV relativeFrom="page">
                  <wp:posOffset>7021830</wp:posOffset>
                </wp:positionV>
                <wp:extent cx="1231900" cy="1778000"/>
                <wp:effectExtent l="0" t="0" r="0" b="0"/>
                <wp:wrapNone/>
                <wp:docPr id="51" name="docshape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778040"/>
                          <a:chOff x="0" y="0"/>
                          <a:chExt cx="1231920" cy="177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19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682A"/>
                                  <w:lang w:val="en-US" w:eastAsia="zh-TW" w:bidi="ar-SA"/>
                                </w:rPr>
                                <w:t>想一想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28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682A"/>
                                  <w:lang w:val="en-US" w:eastAsia="zh-TW" w:bidi="ar-SA"/>
                                </w:rPr>
                                <w:t>這張諸葛亮郵票，採用了哪個圖像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682A"/>
                                  <w:lang w:val="en-US" w:eastAsia="zh-TW" w:bidi="ar-SA"/>
                                </w:rPr>
                                <w:t>藍本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12319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答案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28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ED1D24"/>
                                  <w:lang w:val="en-US" w:eastAsia="zh-TW" w:bidi="ar-SA"/>
                                </w:rPr>
                                <w:t>3）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郵票參考了圖中諸葛亮拿着羽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的形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9" style="position:absolute;margin-left:420.75pt;margin-top:552.9pt;width:97pt;height:140pt" coordorigin="8415,11058" coordsize="1940,2800">
                <v:shape id="shape_0" stroked="f" o:allowincell="f" style="position:absolute;left:8415;top:11058;width:1939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682A"/>
                            <w:lang w:val="en-US" w:eastAsia="zh-TW" w:bidi="ar-SA"/>
                          </w:rPr>
                          <w:t>想一想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28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682A"/>
                            <w:lang w:val="en-US" w:eastAsia="zh-TW" w:bidi="ar-SA"/>
                          </w:rPr>
                          <w:t>這張諸葛亮郵票，採用了哪個圖像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682A"/>
                            <w:lang w:val="en-US" w:eastAsia="zh-TW" w:bidi="ar-SA"/>
                          </w:rPr>
                          <w:t>藍本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2658;width:1939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ED1D24"/>
                            <w:lang w:val="en-US" w:eastAsia="zh-TW" w:bidi="ar-SA"/>
                          </w:rPr>
                          <w:t>答案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28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ED1D24"/>
                            <w:lang w:val="en-US" w:eastAsia="zh-TW" w:bidi="ar-SA"/>
                          </w:rPr>
                          <w:t>3）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郵票參考了圖中諸葛亮拿着羽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ED1D24"/>
                            <w:lang w:val="en-US" w:eastAsia="zh-TW" w:bidi="ar-SA"/>
                          </w:rPr>
                          <w:t>的形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764000</wp:posOffset>
                </wp:positionH>
                <wp:positionV relativeFrom="page">
                  <wp:posOffset>20807045</wp:posOffset>
                </wp:positionV>
                <wp:extent cx="5400040" cy="4392295"/>
                <wp:effectExtent l="12700" t="13335" r="13335" b="12065"/>
                <wp:wrapNone/>
                <wp:docPr id="52" name="doc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3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6917">
                              <a:moveTo>
                                <a:pt x="9865" y="8400"/>
                              </a:moveTo>
                              <a:lnTo>
                                <a:pt x="10904" y="8400"/>
                              </a:lnTo>
                              <a:lnTo>
                                <a:pt x="10904" y="15317"/>
                              </a:lnTo>
                              <a:lnTo>
                                <a:pt x="2400" y="15317"/>
                              </a:lnTo>
                              <a:lnTo>
                                <a:pt x="2400" y="1210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d1d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2" coordorigin="2400,8400" coordsize="8504,6917" path="m9865,8400l10904,8400l10904,15317l2400,15317l2400,12104e" stroked="t" o:allowincell="f" style="position:absolute;margin-left:1320pt;margin-top:1638.35pt;width:425.15pt;height:345.8pt;mso-wrap-style:none;v-text-anchor:middle;mso-position-horizontal-relative:page;mso-position-vertical-relative:page">
                <v:fill o:detectmouseclick="t" on="false"/>
                <v:stroke color="#ed1d24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53275</wp:posOffset>
                </wp:positionH>
                <wp:positionV relativeFrom="paragraph">
                  <wp:posOffset>3313430</wp:posOffset>
                </wp:positionV>
                <wp:extent cx="0" cy="4467225"/>
                <wp:effectExtent l="14605" t="0" r="14605" b="0"/>
                <wp:wrapNone/>
                <wp:docPr id="5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260.9pt" to="563.25pt,612.6pt" ID="直線接點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96025</wp:posOffset>
                </wp:positionH>
                <wp:positionV relativeFrom="paragraph">
                  <wp:posOffset>3322955</wp:posOffset>
                </wp:positionV>
                <wp:extent cx="857250" cy="0"/>
                <wp:effectExtent l="0" t="14605" r="0" b="14605"/>
                <wp:wrapNone/>
                <wp:docPr id="5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61.65pt" to="563.2pt,261.65pt" ID="直線接點 8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4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</w:tblGrid>
      <w:tr>
        <w:trPr>
          <w:trHeight w:val="1177" w:hRule="atLeast"/>
        </w:trPr>
        <w:tc>
          <w:tcPr>
            <w:tcW w:w="3402" w:type="dxa"/>
            <w:tcBorders>
              <w:top w:val="single" w:sz="18" w:space="0" w:color="287C44"/>
              <w:left w:val="single" w:sz="18" w:space="0" w:color="287C44"/>
              <w:bottom w:val="single" w:sz="18" w:space="0" w:color="287C44"/>
              <w:right w:val="single" w:sz="18" w:space="0" w:color="287C44"/>
            </w:tcBorders>
            <w:shd w:fill="67BE68" w:val="clear"/>
          </w:tcPr>
          <w:p>
            <w:pPr>
              <w:pStyle w:val="TableParagraph"/>
              <w:spacing w:lineRule="auto" w:line="228" w:before="83" w:after="0"/>
              <w:ind w:left="451" w:right="1004" w:hanging="375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）</w:t>
            </w:r>
            <w:r>
              <w:rPr>
                <w:spacing w:val="-2"/>
                <w:sz w:val="24"/>
              </w:rPr>
              <w:t>元朝畫家趙孟頫的</w:t>
            </w:r>
            <w:r>
              <w:rPr>
                <w:spacing w:val="-4"/>
                <w:sz w:val="24"/>
              </w:rPr>
              <w:t>諸葛亮像</w:t>
            </w:r>
          </w:p>
        </w:tc>
        <w:tc>
          <w:tcPr>
            <w:tcW w:w="3402" w:type="dxa"/>
            <w:tcBorders>
              <w:top w:val="single" w:sz="18" w:space="0" w:color="287C44"/>
              <w:left w:val="single" w:sz="18" w:space="0" w:color="287C44"/>
              <w:bottom w:val="single" w:sz="18" w:space="0" w:color="287C44"/>
              <w:right w:val="single" w:sz="18" w:space="0" w:color="287C44"/>
            </w:tcBorders>
            <w:shd w:fill="B3DBAE" w:val="clear"/>
          </w:tcPr>
          <w:p>
            <w:pPr>
              <w:pStyle w:val="TableParagraph"/>
              <w:spacing w:lineRule="auto" w:line="228" w:before="83" w:after="0"/>
              <w:ind w:left="437" w:right="44" w:hanging="36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）</w:t>
            </w:r>
            <w:r>
              <w:rPr>
                <w:spacing w:val="-2"/>
                <w:sz w:val="24"/>
              </w:rPr>
              <w:t>來自明萬曆年間王圻王思義所作的百科全書</w:t>
            </w:r>
          </w:p>
          <w:p>
            <w:pPr>
              <w:pStyle w:val="TableParagraph"/>
              <w:spacing w:lineRule="exact" w:line="326"/>
              <w:ind w:left="326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《三才會圖》</w:t>
            </w:r>
          </w:p>
        </w:tc>
      </w:tr>
      <w:tr>
        <w:trPr>
          <w:trHeight w:val="3903" w:hRule="atLeast"/>
        </w:trPr>
        <w:tc>
          <w:tcPr>
            <w:tcW w:w="3402" w:type="dxa"/>
            <w:tcBorders>
              <w:top w:val="single" w:sz="18" w:space="0" w:color="287C44"/>
              <w:left w:val="single" w:sz="18" w:space="0" w:color="287C44"/>
              <w:bottom w:val="single" w:sz="18" w:space="0" w:color="287C44"/>
              <w:right w:val="single" w:sz="18" w:space="0" w:color="287C44"/>
            </w:tcBorders>
            <w:shd w:fill="67BE68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60880" cy="178752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18" w:space="0" w:color="287C44"/>
              <w:left w:val="single" w:sz="18" w:space="0" w:color="287C44"/>
              <w:bottom w:val="single" w:sz="18" w:space="0" w:color="287C44"/>
              <w:right w:val="single" w:sz="18" w:space="0" w:color="287C44"/>
            </w:tcBorders>
            <w:shd w:fill="B3DBAE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92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60525" cy="2153285"/>
                  <wp:effectExtent l="0" t="0" r="0" b="0"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2210435</wp:posOffset>
                </wp:positionV>
                <wp:extent cx="9525" cy="2076450"/>
                <wp:effectExtent l="14605" t="635" r="14605" b="635"/>
                <wp:wrapNone/>
                <wp:docPr id="5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7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74.05pt" to="125.95pt,337.5pt" ID="直線接點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4286885</wp:posOffset>
                </wp:positionV>
                <wp:extent cx="5543550" cy="0"/>
                <wp:effectExtent l="0" t="14605" r="0" b="14605"/>
                <wp:wrapNone/>
                <wp:docPr id="58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7.55pt" to="562.45pt,337.55pt" ID="直線接點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3187700</wp:posOffset>
                </wp:positionH>
                <wp:positionV relativeFrom="paragraph">
                  <wp:posOffset>40640</wp:posOffset>
                </wp:positionV>
                <wp:extent cx="3856990" cy="691515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54.45pt;mso-wrap-distance-left:9.05pt;mso-wrap-distance-right:9.05pt;mso-wrap-distance-top:3.6pt;mso-wrap-distance-bottom:3.6pt;margin-top:3.2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04" w:after="0"/>
        <w:ind w:left="1785" w:hanging="0"/>
        <w:rPr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-2143125</wp:posOffset>
                </wp:positionV>
                <wp:extent cx="7560310" cy="2203450"/>
                <wp:effectExtent l="635" t="0" r="0" b="0"/>
                <wp:wrapNone/>
                <wp:docPr id="60" name="docshapegroup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14" name="docshape17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4176360" cy="43236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474840"/>
                            <a:ext cx="339984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50400"/>
                            <a:ext cx="2865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F1F6DE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三國演義中的劉備集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3" style="position:absolute;margin-left:0pt;margin-top:-168.75pt;width:595.3pt;height:173.45pt" coordorigin="0,-3375" coordsize="11906,3469">
                <v:shape id="shape_0" ID="docshape174" stroked="f" o:allowincell="f" style="position:absolute;left:0;top:-3375;width:11905;height:278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ID="docshape175" fillcolor="#287c44" stroked="f" o:allowincell="f" style="position:absolute;left:0;top:-586;width:6576;height:680;mso-wrap-style:none;v-text-anchor:middle;mso-position-horizontal-relative:page">
                  <v:fill o:detectmouseclick="t" type="solid" color2="#d783bb"/>
                  <v:stroke color="#3465a4" joinstyle="round" endcap="flat"/>
                  <w10:wrap type="none"/>
                </v:rect>
                <v:shape id="shape_0" stroked="f" o:allowincell="f" style="position:absolute;left:5598;top:-2627;width:5353;height:8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-461;width:451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F1F6DE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三國演義中的劉備集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羅貫中在《三國演義》 中，對歷史人物創作了鮮明的特徴和性格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1785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ragraph">
                  <wp:posOffset>-113030</wp:posOffset>
                </wp:positionV>
                <wp:extent cx="6546850" cy="6246495"/>
                <wp:effectExtent l="0" t="0" r="0" b="12065"/>
                <wp:wrapNone/>
                <wp:docPr id="61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6246360"/>
                          <a:chOff x="0" y="0"/>
                          <a:chExt cx="6546960" cy="6246360"/>
                        </a:xfrm>
                      </wpg:grpSpPr>
                      <wps:wsp>
                        <wps:cNvSpPr/>
                        <wps:spPr>
                          <a:xfrm>
                            <a:off x="462240" y="3152160"/>
                            <a:ext cx="5531400" cy="3094200"/>
                          </a:xfrm>
                          <a:prstGeom prst="rect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152160"/>
                            <a:ext cx="555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3166200"/>
                            <a:ext cx="0" cy="30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360" y="3166200"/>
                            <a:ext cx="0" cy="30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246000"/>
                            <a:ext cx="555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18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81760" y="3322800"/>
                            <a:ext cx="5293440" cy="27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18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546960" cy="44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000" y="5819760"/>
                            <a:ext cx="3731760" cy="330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53.85pt;margin-top:-8.9pt;width:515.5pt;height:491.85pt" coordorigin="1077,-178" coordsize="10310,9837">
                <v:rect id="shape_0" ID="docshape179" fillcolor="#67be68" stroked="f" o:allowincell="f" style="position:absolute;left:1805;top:4786;width:8710;height:4872;mso-wrap-style:none;v-text-anchor:middle;mso-position-horizontal-relative:page">
                  <v:fill o:detectmouseclick="t" type="solid" color2="#984197"/>
                  <v:stroke color="#3465a4" joinstyle="round" endcap="flat"/>
                  <w10:wrap type="none"/>
                </v:rect>
                <v:line id="shape_0" from="1786,4786" to="10536,4786" stroked="t" o:allowincell="f" style="position:absolute;mso-position-horizont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1806,4808" to="1806,9637" stroked="t" o:allowincell="f" style="position:absolute;flip:y;mso-position-horizont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10517,4808" to="10517,9637" stroked="t" o:allowincell="f" style="position:absolute;flip:y;mso-position-horizontal-relative:page">
                  <v:stroke color="#287c44" weight="25560" joinstyle="miter" endcap="flat"/>
                  <v:fill o:detectmouseclick="t" on="false"/>
                  <w10:wrap type="none"/>
                </v:line>
                <v:line id="shape_0" from="1786,9658" to="10536,9658" stroked="t" o:allowincell="f" style="position:absolute;mso-position-horizontal-relative:page">
                  <v:stroke color="#287c44" weight="25560" joinstyle="miter" endcap="flat"/>
                  <v:fill o:detectmouseclick="t" on="false"/>
                  <w10:wrap type="none"/>
                </v:line>
                <v:shape id="shape_0" ID="docshape180" stroked="f" o:allowincell="f" style="position:absolute;left:1993;top:5055;width:8335;height:433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181" stroked="f" o:allowincell="f" style="position:absolute;left:1077;top:-178;width:10309;height:706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ID="docshape182" coordorigin="3770,8970" coordsize="5877,519" path="m4941,9190l4937,9062l4913,8997l4848,8973l4721,8970l3990,8970l3863,8973l3798,8997l3774,9062l3770,9190l3770,9268l3774,9395l3798,9461l3863,9485l3990,9488l4721,9488l4848,9485l4913,9461l4937,9395l4941,9268l4941,9190xm6613,9190l6610,9062l6586,8997l6520,8973l6393,8970l5663,8970l5535,8973l5470,8997l5446,9062l5443,9190l5443,9268l5446,9395l5470,9461l5535,9485l5663,9488l6393,9488l6520,9485l6586,9461l6610,9395l6613,9268l6613,9190xm8087,9190l8084,9062l8060,8997l7994,8973l7867,8970l7137,8970l7009,8973l6944,8997l6920,9062l6917,9190l6917,9268l6920,9395l6944,9461l7009,9485l7137,9488l7867,9488l7994,9485l8060,9461l8084,9395l8087,9268l8087,9190xm9646,9190l9643,9062l9619,8997l9553,8973l9426,8970l8696,8970l8568,8973l8503,8997l8479,9062l8476,9190l8476,9268l8479,9395l8503,9461l8568,9485l8696,9488l9426,9488l9553,9485l9619,9461l9643,9395l9646,9268l9646,9190xe" fillcolor="white" stroked="f" o:allowincell="f" style="position:absolute;left:3770;top:8987;width:5876;height:5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請根據資料，在空格內填上其餘幾個蜀漢人物的名稱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/>
        <w:ind w:left="4460" w:right="1643" w:hanging="0"/>
        <w:jc w:val="both"/>
        <w:rPr>
          <w:spacing w:val="-2"/>
        </w:rPr>
      </w:pPr>
      <w:r>
        <w:rPr>
          <w:spacing w:val="-2"/>
        </w:rPr>
        <w:t>我智慧最高，儒雅非凡，但娶了一個醜女</w:t>
      </w:r>
    </w:p>
    <w:p>
      <w:pPr>
        <w:pStyle w:val="Normal"/>
        <w:rPr>
          <w:sz w:val="19"/>
          <w:lang w:val="en-US" w:eastAsia="en-US"/>
        </w:rPr>
      </w:pPr>
      <w:r>
        <w:br w:type="column"/>
      </w: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4366895</wp:posOffset>
                </wp:positionH>
                <wp:positionV relativeFrom="paragraph">
                  <wp:posOffset>90170</wp:posOffset>
                </wp:positionV>
                <wp:extent cx="1390650" cy="904875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我是三國時代中的猛將，體格魁梧，重義氣，愛晚上挑燈讀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1.25pt;mso-wrap-distance-left:9.05pt;mso-wrap-distance-right:9.05pt;mso-wrap-distance-top:3.6pt;mso-wrap-distance-bottom:3.6pt;margin-top:7.1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我是三國時代中的猛將，體格魁梧，重義氣，愛晚上挑燈讀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3"/>
        <w:ind w:left="956" w:right="961" w:hanging="0"/>
        <w:jc w:val="both"/>
        <w:rPr/>
      </w:pPr>
      <w:r>
        <w:rPr>
          <w:spacing w:val="-2"/>
        </w:rPr>
        <w:t>我是他們幾個的領袖，有權謀，體型特點是當雙手垂下來，可以碰到膝蓋，人們說這是帝王</w:t>
      </w:r>
      <w:r>
        <w:rPr>
          <w:spacing w:val="-4"/>
        </w:rPr>
        <w:t>的命相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546" w:space="40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3" w:before="134" w:after="0"/>
        <w:ind w:left="1484" w:hanging="0"/>
        <w:jc w:val="both"/>
        <w:rPr>
          <w:spacing w:val="-2"/>
        </w:rPr>
      </w:pPr>
      <w:r>
        <w:rPr>
          <w:spacing w:val="-2"/>
        </w:rPr>
        <w:t>我的戰鬥力不下於紅臉那位，我也好酒，個性衝動無知。</w:t>
      </w:r>
    </w:p>
    <w:p>
      <w:pPr>
        <w:pStyle w:val="TextBody"/>
        <w:tabs>
          <w:tab w:val="clear" w:pos="720"/>
          <w:tab w:val="left" w:pos="3157" w:leader="none"/>
        </w:tabs>
        <w:spacing w:lineRule="auto" w:line="283"/>
        <w:ind w:left="3157" w:right="2662" w:hanging="2382"/>
        <w:rPr/>
      </w:pPr>
      <w:r>
        <w:br w:type="column"/>
      </w:r>
      <w:r>
        <w:rPr>
          <w:spacing w:val="-4"/>
          <w:position w:val="5"/>
        </w:rPr>
        <w:t>作夫人。</w:t>
      </w:r>
      <w:r>
        <w:rPr>
          <w:position w:val="5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45" w:space="40"/>
            <w:col w:w="8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3" name="doc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3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64" name="docshapegroup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4" style="position:absolute;margin-left:0pt;margin-top:811.95pt;width:595.3pt;height:29.95pt" coordorigin="0,16239" coordsize="11906,599">
                <v:shape id="shape_0" ID="docshape18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52" w:leader="none"/>
          <w:tab w:val="left" w:pos="7274" w:leader="none"/>
          <w:tab w:val="left" w:pos="8833" w:leader="none"/>
        </w:tabs>
        <w:spacing w:before="52" w:after="0"/>
        <w:ind w:left="4128" w:hanging="0"/>
        <w:rPr>
          <w:b/>
          <w:b/>
        </w:rPr>
      </w:pPr>
      <w:r>
        <w:rPr>
          <w:b/>
          <w:color w:val="ED1D24"/>
        </w:rPr>
        <w:t>張</w:t>
      </w:r>
      <w:r>
        <w:rPr>
          <w:b/>
          <w:color w:val="ED1D24"/>
          <w:spacing w:val="-10"/>
        </w:rPr>
        <w:t>飛</w:t>
      </w:r>
      <w:r>
        <w:rPr>
          <w:color w:val="ED1D24"/>
        </w:rPr>
        <w:tab/>
      </w:r>
      <w:r>
        <w:rPr>
          <w:b/>
        </w:rPr>
        <w:t>諸葛</w:t>
      </w:r>
      <w:r>
        <w:rPr>
          <w:b/>
          <w:spacing w:val="-10"/>
        </w:rPr>
        <w:t>亮</w:t>
      </w:r>
      <w:r>
        <w:rPr/>
        <w:tab/>
      </w:r>
      <w:r>
        <w:rPr>
          <w:b/>
          <w:color w:val="ED1D24"/>
        </w:rPr>
        <w:t>關</w:t>
      </w:r>
      <w:r>
        <w:rPr>
          <w:b/>
          <w:color w:val="ED1D24"/>
          <w:spacing w:val="-10"/>
        </w:rPr>
        <w:t>羽</w:t>
      </w:r>
      <w:r>
        <w:rPr>
          <w:color w:val="ED1D24"/>
        </w:rPr>
        <w:tab/>
      </w:r>
      <w:r>
        <w:rPr>
          <w:b/>
          <w:color w:val="ED1D24"/>
        </w:rPr>
        <w:t>劉</w:t>
      </w:r>
      <w:r>
        <w:rPr>
          <w:b/>
          <w:color w:val="ED1D24"/>
          <w:spacing w:val="-10"/>
        </w:rPr>
        <w:t>備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5" name="doc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7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66" name="docshapegroup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8" style="position:absolute;margin-left:0pt;margin-top:811.95pt;width:595.3pt;height:29.95pt" coordorigin="0,16239" coordsize="11906,599">
                <v:shape id="shape_0" ID="docshape189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3" w:leader="none"/>
        </w:tabs>
        <w:spacing w:before="5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ragraph">
              <wp:posOffset>-1776095</wp:posOffset>
            </wp:positionV>
            <wp:extent cx="7560310" cy="1771015"/>
            <wp:effectExtent l="0" t="0" r="0" b="0"/>
            <wp:wrapNone/>
            <wp:docPr id="6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1F6DE"/>
          <w:sz w:val="48"/>
          <w:shd w:fill="287C44" w:val="clear"/>
        </w:rPr>
        <w:tab/>
      </w:r>
      <w:r>
        <w:rPr>
          <w:rFonts w:cs="Times New Roman" w:ascii="Times New Roman" w:hAnsi="Times New Roman"/>
          <w:b/>
          <w:color w:val="F1F6DE"/>
          <w:w w:val="105"/>
          <w:sz w:val="48"/>
          <w:shd w:fill="287C44" w:val="clear"/>
        </w:rPr>
        <w:t>5.</w:t>
      </w:r>
      <w:r>
        <w:rPr>
          <w:b/>
          <w:color w:val="F1F6DE"/>
          <w:w w:val="105"/>
          <w:sz w:val="48"/>
          <w:shd w:fill="287C44" w:val="clear"/>
        </w:rPr>
        <w:t xml:space="preserve"> </w:t>
      </w:r>
      <w:r>
        <w:rPr>
          <w:b/>
          <w:color w:val="F1F6DE"/>
          <w:w w:val="105"/>
          <w:sz w:val="40"/>
          <w:shd w:fill="287C44" w:val="clear"/>
        </w:rPr>
        <w:t>諸葛亮的出</w:t>
      </w:r>
      <w:r>
        <w:rPr>
          <w:b/>
          <w:color w:val="F1F6DE"/>
          <w:spacing w:val="-10"/>
          <w:w w:val="105"/>
          <w:sz w:val="40"/>
          <w:shd w:fill="287C44" w:val="clear"/>
        </w:rPr>
        <w:t>身</w:t>
      </w:r>
      <w:r>
        <w:rPr>
          <w:b/>
          <w:color w:val="F1F6DE"/>
          <w:spacing w:val="-10"/>
          <w:w w:val="105"/>
          <w:sz w:val="40"/>
          <w:shd w:fill="287C44" w:val="clear"/>
        </w:rPr>
        <w:t xml:space="preserve"> </w:t>
      </w:r>
    </w:p>
    <w:p>
      <w:pPr>
        <w:pStyle w:val="Heading3"/>
        <w:ind w:left="1133" w:hanging="0"/>
        <w:rPr>
          <w:spacing w:val="-1"/>
        </w:rPr>
      </w:pPr>
      <w:r>
        <w:rPr>
          <w:spacing w:val="-1"/>
        </w:rPr>
        <w:t>究竟真正的諸葛亮是一個怎樣的人？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165100</wp:posOffset>
                </wp:positionV>
                <wp:extent cx="5346700" cy="2861310"/>
                <wp:effectExtent l="0" t="0" r="0" b="0"/>
                <wp:wrapTopAndBottom/>
                <wp:docPr id="68" name="docshapegroup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2861280"/>
                          <a:chOff x="0" y="0"/>
                          <a:chExt cx="5346720" cy="286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46000" cy="28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19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26720" y="214560"/>
                            <a:ext cx="140832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360" y="664920"/>
                            <a:ext cx="247788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2248">
                                <a:moveTo>
                                  <a:pt x="7342" y="1307"/>
                                </a:moveTo>
                                <a:lnTo>
                                  <a:pt x="7254" y="1309"/>
                                </a:lnTo>
                                <a:lnTo>
                                  <a:pt x="7167" y="1314"/>
                                </a:lnTo>
                                <a:lnTo>
                                  <a:pt x="7081" y="1322"/>
                                </a:lnTo>
                                <a:lnTo>
                                  <a:pt x="6997" y="1333"/>
                                </a:lnTo>
                                <a:lnTo>
                                  <a:pt x="6915" y="1347"/>
                                </a:lnTo>
                                <a:lnTo>
                                  <a:pt x="6834" y="1365"/>
                                </a:lnTo>
                                <a:lnTo>
                                  <a:pt x="6755" y="1384"/>
                                </a:lnTo>
                                <a:lnTo>
                                  <a:pt x="6679" y="1407"/>
                                </a:lnTo>
                                <a:lnTo>
                                  <a:pt x="6604" y="1433"/>
                                </a:lnTo>
                                <a:lnTo>
                                  <a:pt x="6531" y="1461"/>
                                </a:lnTo>
                                <a:lnTo>
                                  <a:pt x="6461" y="1491"/>
                                </a:lnTo>
                                <a:lnTo>
                                  <a:pt x="6393" y="1524"/>
                                </a:lnTo>
                                <a:lnTo>
                                  <a:pt x="6328" y="1559"/>
                                </a:lnTo>
                                <a:lnTo>
                                  <a:pt x="6266" y="1597"/>
                                </a:lnTo>
                                <a:lnTo>
                                  <a:pt x="6206" y="1636"/>
                                </a:lnTo>
                                <a:lnTo>
                                  <a:pt x="6150" y="1678"/>
                                </a:lnTo>
                                <a:lnTo>
                                  <a:pt x="6096" y="1722"/>
                                </a:lnTo>
                                <a:lnTo>
                                  <a:pt x="6046" y="1767"/>
                                </a:lnTo>
                                <a:lnTo>
                                  <a:pt x="5999" y="1815"/>
                                </a:lnTo>
                                <a:lnTo>
                                  <a:pt x="5955" y="1864"/>
                                </a:lnTo>
                                <a:lnTo>
                                  <a:pt x="5915" y="1915"/>
                                </a:lnTo>
                                <a:lnTo>
                                  <a:pt x="5879" y="1967"/>
                                </a:lnTo>
                                <a:lnTo>
                                  <a:pt x="5846" y="2021"/>
                                </a:lnTo>
                                <a:lnTo>
                                  <a:pt x="5818" y="2076"/>
                                </a:lnTo>
                                <a:lnTo>
                                  <a:pt x="5793" y="2132"/>
                                </a:lnTo>
                                <a:lnTo>
                                  <a:pt x="5773" y="2190"/>
                                </a:lnTo>
                                <a:lnTo>
                                  <a:pt x="5757" y="2249"/>
                                </a:lnTo>
                                <a:lnTo>
                                  <a:pt x="5745" y="2309"/>
                                </a:lnTo>
                                <a:lnTo>
                                  <a:pt x="5738" y="2369"/>
                                </a:lnTo>
                                <a:lnTo>
                                  <a:pt x="5736" y="2431"/>
                                </a:lnTo>
                                <a:lnTo>
                                  <a:pt x="5740" y="2512"/>
                                </a:lnTo>
                                <a:lnTo>
                                  <a:pt x="5752" y="2592"/>
                                </a:lnTo>
                                <a:lnTo>
                                  <a:pt x="5772" y="2670"/>
                                </a:lnTo>
                                <a:lnTo>
                                  <a:pt x="5800" y="2746"/>
                                </a:lnTo>
                                <a:lnTo>
                                  <a:pt x="5835" y="2820"/>
                                </a:lnTo>
                                <a:lnTo>
                                  <a:pt x="5876" y="2891"/>
                                </a:lnTo>
                                <a:lnTo>
                                  <a:pt x="5925" y="2960"/>
                                </a:lnTo>
                                <a:lnTo>
                                  <a:pt x="5980" y="3026"/>
                                </a:lnTo>
                                <a:lnTo>
                                  <a:pt x="5046" y="3253"/>
                                </a:lnTo>
                                <a:lnTo>
                                  <a:pt x="6287" y="3278"/>
                                </a:lnTo>
                                <a:lnTo>
                                  <a:pt x="6349" y="3314"/>
                                </a:lnTo>
                                <a:lnTo>
                                  <a:pt x="6413" y="3348"/>
                                </a:lnTo>
                                <a:lnTo>
                                  <a:pt x="6480" y="3379"/>
                                </a:lnTo>
                                <a:lnTo>
                                  <a:pt x="6549" y="3408"/>
                                </a:lnTo>
                                <a:lnTo>
                                  <a:pt x="6620" y="3435"/>
                                </a:lnTo>
                                <a:lnTo>
                                  <a:pt x="6693" y="3459"/>
                                </a:lnTo>
                                <a:lnTo>
                                  <a:pt x="6769" y="3481"/>
                                </a:lnTo>
                                <a:lnTo>
                                  <a:pt x="6846" y="3500"/>
                                </a:lnTo>
                                <a:lnTo>
                                  <a:pt x="6925" y="3517"/>
                                </a:lnTo>
                                <a:lnTo>
                                  <a:pt x="7005" y="3530"/>
                                </a:lnTo>
                                <a:lnTo>
                                  <a:pt x="7087" y="3541"/>
                                </a:lnTo>
                                <a:lnTo>
                                  <a:pt x="7171" y="3549"/>
                                </a:lnTo>
                                <a:lnTo>
                                  <a:pt x="7256" y="3553"/>
                                </a:lnTo>
                                <a:lnTo>
                                  <a:pt x="7342" y="3555"/>
                                </a:lnTo>
                                <a:lnTo>
                                  <a:pt x="7430" y="3553"/>
                                </a:lnTo>
                                <a:lnTo>
                                  <a:pt x="7517" y="3548"/>
                                </a:lnTo>
                                <a:lnTo>
                                  <a:pt x="7602" y="3540"/>
                                </a:lnTo>
                                <a:lnTo>
                                  <a:pt x="7686" y="3529"/>
                                </a:lnTo>
                                <a:lnTo>
                                  <a:pt x="7769" y="3515"/>
                                </a:lnTo>
                                <a:lnTo>
                                  <a:pt x="7849" y="3498"/>
                                </a:lnTo>
                                <a:lnTo>
                                  <a:pt x="7928" y="3478"/>
                                </a:lnTo>
                                <a:lnTo>
                                  <a:pt x="8005" y="3455"/>
                                </a:lnTo>
                                <a:lnTo>
                                  <a:pt x="8080" y="3429"/>
                                </a:lnTo>
                                <a:lnTo>
                                  <a:pt x="8152" y="3401"/>
                                </a:lnTo>
                                <a:lnTo>
                                  <a:pt x="8222" y="3371"/>
                                </a:lnTo>
                                <a:lnTo>
                                  <a:pt x="8290" y="3338"/>
                                </a:lnTo>
                                <a:lnTo>
                                  <a:pt x="8355" y="3303"/>
                                </a:lnTo>
                                <a:lnTo>
                                  <a:pt x="8418" y="3265"/>
                                </a:lnTo>
                                <a:lnTo>
                                  <a:pt x="8477" y="3226"/>
                                </a:lnTo>
                                <a:lnTo>
                                  <a:pt x="8534" y="3184"/>
                                </a:lnTo>
                                <a:lnTo>
                                  <a:pt x="8587" y="3140"/>
                                </a:lnTo>
                                <a:lnTo>
                                  <a:pt x="8638" y="3095"/>
                                </a:lnTo>
                                <a:lnTo>
                                  <a:pt x="8685" y="3047"/>
                                </a:lnTo>
                                <a:lnTo>
                                  <a:pt x="8728" y="2998"/>
                                </a:lnTo>
                                <a:lnTo>
                                  <a:pt x="8768" y="2948"/>
                                </a:lnTo>
                                <a:lnTo>
                                  <a:pt x="8805" y="2895"/>
                                </a:lnTo>
                                <a:lnTo>
                                  <a:pt x="8837" y="2841"/>
                                </a:lnTo>
                                <a:lnTo>
                                  <a:pt x="8866" y="2786"/>
                                </a:lnTo>
                                <a:lnTo>
                                  <a:pt x="8890" y="2730"/>
                                </a:lnTo>
                                <a:lnTo>
                                  <a:pt x="8910" y="2672"/>
                                </a:lnTo>
                                <a:lnTo>
                                  <a:pt x="8926" y="2613"/>
                                </a:lnTo>
                                <a:lnTo>
                                  <a:pt x="8938" y="2554"/>
                                </a:lnTo>
                                <a:lnTo>
                                  <a:pt x="8945" y="2493"/>
                                </a:lnTo>
                                <a:lnTo>
                                  <a:pt x="8947" y="2431"/>
                                </a:lnTo>
                                <a:lnTo>
                                  <a:pt x="8945" y="2369"/>
                                </a:lnTo>
                                <a:lnTo>
                                  <a:pt x="8938" y="2309"/>
                                </a:lnTo>
                                <a:lnTo>
                                  <a:pt x="8926" y="2249"/>
                                </a:lnTo>
                                <a:lnTo>
                                  <a:pt x="8910" y="2190"/>
                                </a:lnTo>
                                <a:lnTo>
                                  <a:pt x="8890" y="2132"/>
                                </a:lnTo>
                                <a:lnTo>
                                  <a:pt x="8866" y="2076"/>
                                </a:lnTo>
                                <a:lnTo>
                                  <a:pt x="8837" y="2021"/>
                                </a:lnTo>
                                <a:lnTo>
                                  <a:pt x="8805" y="1967"/>
                                </a:lnTo>
                                <a:lnTo>
                                  <a:pt x="8768" y="1915"/>
                                </a:lnTo>
                                <a:lnTo>
                                  <a:pt x="8728" y="1864"/>
                                </a:lnTo>
                                <a:lnTo>
                                  <a:pt x="8685" y="1815"/>
                                </a:lnTo>
                                <a:lnTo>
                                  <a:pt x="8638" y="1767"/>
                                </a:lnTo>
                                <a:lnTo>
                                  <a:pt x="8587" y="1722"/>
                                </a:lnTo>
                                <a:lnTo>
                                  <a:pt x="8534" y="1678"/>
                                </a:lnTo>
                                <a:lnTo>
                                  <a:pt x="8477" y="1636"/>
                                </a:lnTo>
                                <a:lnTo>
                                  <a:pt x="8418" y="1597"/>
                                </a:lnTo>
                                <a:lnTo>
                                  <a:pt x="8355" y="1559"/>
                                </a:lnTo>
                                <a:lnTo>
                                  <a:pt x="8290" y="1524"/>
                                </a:lnTo>
                                <a:lnTo>
                                  <a:pt x="8222" y="1491"/>
                                </a:lnTo>
                                <a:lnTo>
                                  <a:pt x="8152" y="1461"/>
                                </a:lnTo>
                                <a:lnTo>
                                  <a:pt x="8080" y="1433"/>
                                </a:lnTo>
                                <a:lnTo>
                                  <a:pt x="8005" y="1407"/>
                                </a:lnTo>
                                <a:lnTo>
                                  <a:pt x="7928" y="1384"/>
                                </a:lnTo>
                                <a:lnTo>
                                  <a:pt x="7849" y="1365"/>
                                </a:lnTo>
                                <a:lnTo>
                                  <a:pt x="7769" y="1347"/>
                                </a:lnTo>
                                <a:lnTo>
                                  <a:pt x="7686" y="1333"/>
                                </a:lnTo>
                                <a:lnTo>
                                  <a:pt x="7602" y="1322"/>
                                </a:lnTo>
                                <a:lnTo>
                                  <a:pt x="7517" y="1314"/>
                                </a:lnTo>
                                <a:lnTo>
                                  <a:pt x="7430" y="1309"/>
                                </a:lnTo>
                                <a:lnTo>
                                  <a:pt x="7342" y="1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6000" cy="28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3" w:after="0" w:lineRule="auto" w:line="254"/>
                                <w:ind w:left="5102" w:right="135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這是我的履歷，請多多指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1" style="position:absolute;margin-left:70.85pt;margin-top:13pt;width:421pt;height:225.3pt" coordorigin="1417,260" coordsize="8420,4506">
                <v:rect id="shape_0" ID="docshape192" fillcolor="white" stroked="f" o:allowincell="f" style="position:absolute;left:1418;top:260;width:8418;height:450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93" stroked="f" o:allowincell="f" style="position:absolute;left:3034;top:598;width:2217;height:386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docshape194" coordorigin="5046,1307" coordsize="3902,2248" path="m7342,1307l7254,1309l7167,1314l7081,1322l6997,1333l6915,1347l6834,1365l6755,1384l6679,1407l6604,1433l6531,1461l6461,1491l6393,1524l6328,1559l6266,1597l6206,1636l6150,1678l6096,1722l6046,1767l5999,1815l5955,1864l5915,1915l5879,1967l5846,2021l5818,2076l5793,2132l5773,2190l5757,2249l5745,2309l5738,2369l5736,2431l5740,2512l5752,2592l5772,2670l5800,2746l5835,2820l5876,2891l5925,2960l5980,3026l5046,3253l6287,3278l6349,3314l6413,3348l6480,3379l6549,3408l6620,3435l6693,3459l6769,3481l6846,3500l6925,3517l7005,3530l7087,3541l7171,3549l7256,3553l7342,3555l7430,3553l7517,3548l7602,3540l7686,3529l7769,3515l7849,3498l7928,3478l8005,3455l8080,3429l8152,3401l8222,3371l8290,3338l8355,3303l8418,3265l8477,3226l8534,3184l8587,3140l8638,3095l8685,3047l8728,2998l8768,2948l8805,2895l8837,2841l8866,2786l8890,2730l8910,2672l8926,2613l8938,2554l8945,2493l8947,2431l8945,2369l8938,2309l8926,2249l8910,2190l8890,2132l8866,2076l8837,2021l8805,1967l8768,1915l8728,1864l8685,1815l8638,1767l8587,1722l8534,1678l8477,1636l8418,1597l8355,1559l8290,1524l8222,1491l8152,1461l8080,1433l8005,1407l7928,1384l7849,1365l7769,1347l7686,1333l7602,1322l7517,1314l7430,1309l7342,1307xe" fillcolor="#67be68" stroked="f" o:allowincell="f" style="position:absolute;left:5046;top:1307;width:3901;height:2247;mso-wrap-style:none;v-text-anchor:middle;mso-position-horizontal-relative:page">
                  <v:fill o:detectmouseclick="t" type="solid" color2="#984197"/>
                  <v:stroke color="#3465a4" joinstyle="round" endcap="flat"/>
                  <w10:wrap type="topAndBottom"/>
                </v:shape>
                <v:shape id="shape_0" stroked="f" o:allowincell="f" style="position:absolute;left:1417;top:260;width:8418;height:4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3" w:after="0" w:lineRule="auto" w:line="254"/>
                          <w:ind w:left="5102" w:right="1354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這是我的履歷，請多多指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9"/>
        </w:rPr>
      </w:pPr>
      <w:r>
        <w:rPr>
          <w:sz w:val="9"/>
        </w:rPr>
      </w:r>
    </w:p>
    <w:tbl>
      <w:tblPr>
        <w:tblW w:w="6589" w:type="dxa"/>
        <w:jc w:val="left"/>
        <w:tblInd w:w="2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245"/>
      </w:tblGrid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20" w:hanging="0"/>
              <w:rPr>
                <w:sz w:val="28"/>
              </w:rPr>
            </w:pPr>
            <w:r>
              <w:rPr>
                <w:color w:val="FFFFFF"/>
                <w:sz w:val="28"/>
              </w:rPr>
              <w:t>姓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45" w:after="0"/>
              <w:ind w:left="229" w:right="209" w:hanging="0"/>
              <w:rPr>
                <w:sz w:val="28"/>
              </w:rPr>
            </w:pPr>
            <w:r>
              <w:rPr>
                <w:spacing w:val="-5"/>
                <w:sz w:val="28"/>
              </w:rPr>
              <w:t>諸葛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20" w:hanging="0"/>
              <w:rPr>
                <w:sz w:val="28"/>
              </w:rPr>
            </w:pPr>
            <w:r>
              <w:rPr>
                <w:color w:val="FFFFFF"/>
                <w:sz w:val="28"/>
              </w:rPr>
              <w:t>名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45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亮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20" w:hanging="0"/>
              <w:rPr>
                <w:sz w:val="28"/>
              </w:rPr>
            </w:pPr>
            <w:r>
              <w:rPr>
                <w:color w:val="FFFFFF"/>
                <w:sz w:val="28"/>
              </w:rPr>
              <w:t>字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45" w:after="0"/>
              <w:ind w:left="229" w:right="209" w:hanging="0"/>
              <w:rPr>
                <w:sz w:val="28"/>
              </w:rPr>
            </w:pPr>
            <w:r>
              <w:rPr>
                <w:spacing w:val="-5"/>
                <w:sz w:val="28"/>
              </w:rPr>
              <w:t>孔明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20" w:hanging="0"/>
              <w:rPr>
                <w:sz w:val="28"/>
              </w:rPr>
            </w:pPr>
            <w:r>
              <w:rPr>
                <w:color w:val="FFFFFF"/>
                <w:sz w:val="28"/>
              </w:rPr>
              <w:t>號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45" w:after="0"/>
              <w:ind w:left="229" w:right="209" w:hanging="0"/>
              <w:rPr>
                <w:sz w:val="28"/>
              </w:rPr>
            </w:pPr>
            <w:r>
              <w:rPr>
                <w:spacing w:val="-5"/>
                <w:sz w:val="28"/>
              </w:rPr>
              <w:t>臥龍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317" w:right="297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出生年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46" w:after="0"/>
              <w:ind w:left="230" w:right="20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  <w:r>
              <w:rPr>
                <w:sz w:val="28"/>
              </w:rPr>
              <w:t>年（東漢靈帝光和四年</w:t>
            </w:r>
            <w:r>
              <w:rPr>
                <w:spacing w:val="-10"/>
                <w:sz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2" w:after="0"/>
              <w:ind w:left="317" w:right="297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出生地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46" w:after="0"/>
              <w:ind w:left="229" w:right="209" w:hanging="0"/>
              <w:rPr>
                <w:sz w:val="28"/>
              </w:rPr>
            </w:pPr>
            <w:r>
              <w:rPr>
                <w:sz w:val="28"/>
              </w:rPr>
              <w:t>徐州瑯琊（音狼爺）</w:t>
            </w:r>
            <w:r>
              <w:rPr>
                <w:spacing w:val="-3"/>
                <w:sz w:val="28"/>
              </w:rPr>
              <w:t>郡陽都縣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3" w:after="0"/>
              <w:ind w:left="317" w:right="29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政治集團所屬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46" w:after="0"/>
              <w:ind w:left="229" w:right="209" w:hanging="0"/>
              <w:rPr>
                <w:sz w:val="28"/>
              </w:rPr>
            </w:pPr>
            <w:r>
              <w:rPr>
                <w:spacing w:val="-5"/>
                <w:sz w:val="28"/>
              </w:rPr>
              <w:t>蜀漢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3" w:after="0"/>
              <w:ind w:left="317" w:right="297" w:hanging="0"/>
              <w:rPr>
                <w:sz w:val="28"/>
              </w:rPr>
            </w:pPr>
            <w:r>
              <w:rPr>
                <w:color w:val="FFFFFF"/>
                <w:sz w:val="28"/>
              </w:rPr>
              <w:t>官位（最高</w:t>
            </w:r>
            <w:r>
              <w:rPr>
                <w:color w:val="FFFFFF"/>
                <w:spacing w:val="-10"/>
                <w:sz w:val="28"/>
              </w:rPr>
              <w:t>）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46" w:after="0"/>
              <w:ind w:left="229" w:right="209" w:hanging="0"/>
              <w:rPr>
                <w:sz w:val="28"/>
              </w:rPr>
            </w:pPr>
            <w:r>
              <w:rPr>
                <w:spacing w:val="-5"/>
                <w:sz w:val="28"/>
              </w:rPr>
              <w:t>丞相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3" w:after="0"/>
              <w:ind w:left="317" w:right="297" w:hanging="0"/>
              <w:rPr>
                <w:sz w:val="28"/>
              </w:rPr>
            </w:pPr>
            <w:r>
              <w:rPr>
                <w:color w:val="FFFFFF"/>
                <w:sz w:val="28"/>
              </w:rPr>
              <w:t>爵位（最高</w:t>
            </w:r>
            <w:r>
              <w:rPr>
                <w:color w:val="FFFFFF"/>
                <w:spacing w:val="-10"/>
                <w:sz w:val="28"/>
              </w:rPr>
              <w:t>）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6CE92" w:val="clear"/>
          </w:tcPr>
          <w:p>
            <w:pPr>
              <w:pStyle w:val="TableParagraph"/>
              <w:spacing w:before="146" w:after="0"/>
              <w:ind w:left="229" w:right="209" w:hanging="0"/>
              <w:rPr>
                <w:sz w:val="28"/>
              </w:rPr>
            </w:pPr>
            <w:r>
              <w:rPr>
                <w:spacing w:val="-4"/>
                <w:sz w:val="28"/>
              </w:rPr>
              <w:t>武鄉侯</w:t>
            </w:r>
          </w:p>
        </w:tc>
      </w:tr>
      <w:tr>
        <w:trPr>
          <w:trHeight w:val="660" w:hRule="atLeast"/>
        </w:trPr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87C44" w:val="clear"/>
          </w:tcPr>
          <w:p>
            <w:pPr>
              <w:pStyle w:val="TableParagraph"/>
              <w:spacing w:before="133" w:after="0"/>
              <w:ind w:left="317" w:right="297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逝世年</w:t>
            </w:r>
          </w:p>
        </w:tc>
        <w:tc>
          <w:tcPr>
            <w:tcW w:w="4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8CC" w:val="clear"/>
          </w:tcPr>
          <w:p>
            <w:pPr>
              <w:pStyle w:val="TableParagraph"/>
              <w:spacing w:before="146" w:after="0"/>
              <w:ind w:left="230" w:right="20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</w:t>
            </w:r>
            <w:r>
              <w:rPr>
                <w:sz w:val="28"/>
              </w:rPr>
              <w:t>年（蜀漢後主建興十二年</w:t>
            </w:r>
            <w:r>
              <w:rPr>
                <w:spacing w:val="-10"/>
                <w:sz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9" name="doc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6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70" name="docshapegroup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7" style="position:absolute;margin-left:0pt;margin-top:811.95pt;width:595.3pt;height:29.95pt" coordorigin="0,16239" coordsize="11906,599">
                <v:shape id="shape_0" ID="docshape19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71" name="docshapegroup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18" name="docshape20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55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0" style="position:absolute;margin-left:0pt;margin-top:0pt;width:595.3pt;height:139.5pt" coordorigin="0,0" coordsize="11906,2790">
                <v:shape id="shape_0" ID="docshape201" stroked="f" o:allowincell="f" style="position:absolute;left:0;top:0;width:11905;height:278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55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3204210</wp:posOffset>
                </wp:positionH>
                <wp:positionV relativeFrom="paragraph">
                  <wp:posOffset>33020</wp:posOffset>
                </wp:positionV>
                <wp:extent cx="3857625" cy="881380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69.4pt;mso-wrap-distance-left:9.05pt;mso-wrap-distance-right:9.05pt;mso-wrap-distance-top:3.6pt;mso-wrap-distance-bottom:3.6pt;margin-top:2.6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389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342265"/>
                <wp:effectExtent l="0" t="0" r="0" b="0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265"/>
                        </a:xfrm>
                        <a:prstGeom prst="rect"/>
                        <a:solidFill>
                          <a:srgbClr val="96CE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425" w:hanging="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諸葛亮身世之謎，看《出師表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CE92" style="position:absolute;rotation:-0;width:238.6pt;height:26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425" w:hanging="0"/>
                        <w:rPr>
                          <w:b/>
                          <w:b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>諸葛亮身世之謎，看《出師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90620</wp:posOffset>
                </wp:positionH>
                <wp:positionV relativeFrom="paragraph">
                  <wp:posOffset>5453380</wp:posOffset>
                </wp:positionV>
                <wp:extent cx="3175000" cy="2456180"/>
                <wp:effectExtent l="0" t="0" r="0" b="0"/>
                <wp:wrapTopAndBottom/>
                <wp:docPr id="74" name="docshapegroup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2456280"/>
                          <a:chOff x="0" y="0"/>
                          <a:chExt cx="3174840" cy="2456280"/>
                        </a:xfrm>
                      </wpg:grpSpPr>
                      <wps:wsp>
                        <wps:cNvSpPr/>
                        <wps:spPr>
                          <a:xfrm>
                            <a:off x="726480" y="50760"/>
                            <a:ext cx="2448720" cy="24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21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82360" y="224280"/>
                            <a:ext cx="12625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13660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" h="2768">
                                <a:moveTo>
                                  <a:pt x="7304" y="8588"/>
                                </a:moveTo>
                                <a:lnTo>
                                  <a:pt x="7225" y="8590"/>
                                </a:lnTo>
                                <a:lnTo>
                                  <a:pt x="7146" y="8596"/>
                                </a:lnTo>
                                <a:lnTo>
                                  <a:pt x="7069" y="8605"/>
                                </a:lnTo>
                                <a:lnTo>
                                  <a:pt x="6994" y="8618"/>
                                </a:lnTo>
                                <a:lnTo>
                                  <a:pt x="6919" y="8634"/>
                                </a:lnTo>
                                <a:lnTo>
                                  <a:pt x="6847" y="8654"/>
                                </a:lnTo>
                                <a:lnTo>
                                  <a:pt x="6775" y="8677"/>
                                </a:lnTo>
                                <a:lnTo>
                                  <a:pt x="6706" y="8704"/>
                                </a:lnTo>
                                <a:lnTo>
                                  <a:pt x="6638" y="8733"/>
                                </a:lnTo>
                                <a:lnTo>
                                  <a:pt x="6572" y="8766"/>
                                </a:lnTo>
                                <a:lnTo>
                                  <a:pt x="6508" y="8801"/>
                                </a:lnTo>
                                <a:lnTo>
                                  <a:pt x="6447" y="8839"/>
                                </a:lnTo>
                                <a:lnTo>
                                  <a:pt x="6387" y="8880"/>
                                </a:lnTo>
                                <a:lnTo>
                                  <a:pt x="6330" y="8923"/>
                                </a:lnTo>
                                <a:lnTo>
                                  <a:pt x="6275" y="8969"/>
                                </a:lnTo>
                                <a:lnTo>
                                  <a:pt x="6223" y="9018"/>
                                </a:lnTo>
                                <a:lnTo>
                                  <a:pt x="6173" y="9069"/>
                                </a:lnTo>
                                <a:lnTo>
                                  <a:pt x="6126" y="9122"/>
                                </a:lnTo>
                                <a:lnTo>
                                  <a:pt x="6082" y="9177"/>
                                </a:lnTo>
                                <a:lnTo>
                                  <a:pt x="6041" y="9234"/>
                                </a:lnTo>
                                <a:lnTo>
                                  <a:pt x="6003" y="9293"/>
                                </a:lnTo>
                                <a:lnTo>
                                  <a:pt x="5968" y="9354"/>
                                </a:lnTo>
                                <a:lnTo>
                                  <a:pt x="5936" y="9417"/>
                                </a:lnTo>
                                <a:lnTo>
                                  <a:pt x="5908" y="9482"/>
                                </a:lnTo>
                                <a:lnTo>
                                  <a:pt x="5883" y="9548"/>
                                </a:lnTo>
                                <a:lnTo>
                                  <a:pt x="5862" y="9615"/>
                                </a:lnTo>
                                <a:lnTo>
                                  <a:pt x="5844" y="9684"/>
                                </a:lnTo>
                                <a:lnTo>
                                  <a:pt x="5830" y="9754"/>
                                </a:lnTo>
                                <a:lnTo>
                                  <a:pt x="5820" y="9826"/>
                                </a:lnTo>
                                <a:lnTo>
                                  <a:pt x="5814" y="9898"/>
                                </a:lnTo>
                                <a:lnTo>
                                  <a:pt x="5812" y="9972"/>
                                </a:lnTo>
                                <a:lnTo>
                                  <a:pt x="5814" y="10045"/>
                                </a:lnTo>
                                <a:lnTo>
                                  <a:pt x="5820" y="10118"/>
                                </a:lnTo>
                                <a:lnTo>
                                  <a:pt x="5830" y="10189"/>
                                </a:lnTo>
                                <a:lnTo>
                                  <a:pt x="5844" y="10259"/>
                                </a:lnTo>
                                <a:lnTo>
                                  <a:pt x="5862" y="10328"/>
                                </a:lnTo>
                                <a:lnTo>
                                  <a:pt x="5883" y="10396"/>
                                </a:lnTo>
                                <a:lnTo>
                                  <a:pt x="5908" y="10462"/>
                                </a:lnTo>
                                <a:lnTo>
                                  <a:pt x="5936" y="10526"/>
                                </a:lnTo>
                                <a:lnTo>
                                  <a:pt x="5968" y="10589"/>
                                </a:lnTo>
                                <a:lnTo>
                                  <a:pt x="6003" y="10650"/>
                                </a:lnTo>
                                <a:lnTo>
                                  <a:pt x="6041" y="10709"/>
                                </a:lnTo>
                                <a:lnTo>
                                  <a:pt x="6082" y="10767"/>
                                </a:lnTo>
                                <a:lnTo>
                                  <a:pt x="6126" y="10822"/>
                                </a:lnTo>
                                <a:lnTo>
                                  <a:pt x="6173" y="10875"/>
                                </a:lnTo>
                                <a:lnTo>
                                  <a:pt x="6223" y="10926"/>
                                </a:lnTo>
                                <a:lnTo>
                                  <a:pt x="6275" y="10974"/>
                                </a:lnTo>
                                <a:lnTo>
                                  <a:pt x="6330" y="11020"/>
                                </a:lnTo>
                                <a:lnTo>
                                  <a:pt x="6387" y="11064"/>
                                </a:lnTo>
                                <a:lnTo>
                                  <a:pt x="6447" y="11105"/>
                                </a:lnTo>
                                <a:lnTo>
                                  <a:pt x="6508" y="11143"/>
                                </a:lnTo>
                                <a:lnTo>
                                  <a:pt x="6572" y="11178"/>
                                </a:lnTo>
                                <a:lnTo>
                                  <a:pt x="6638" y="11210"/>
                                </a:lnTo>
                                <a:lnTo>
                                  <a:pt x="6706" y="11240"/>
                                </a:lnTo>
                                <a:lnTo>
                                  <a:pt x="6775" y="11266"/>
                                </a:lnTo>
                                <a:lnTo>
                                  <a:pt x="6847" y="11289"/>
                                </a:lnTo>
                                <a:lnTo>
                                  <a:pt x="6919" y="11309"/>
                                </a:lnTo>
                                <a:lnTo>
                                  <a:pt x="6994" y="11326"/>
                                </a:lnTo>
                                <a:lnTo>
                                  <a:pt x="7069" y="11339"/>
                                </a:lnTo>
                                <a:lnTo>
                                  <a:pt x="7146" y="11348"/>
                                </a:lnTo>
                                <a:lnTo>
                                  <a:pt x="7225" y="11354"/>
                                </a:lnTo>
                                <a:lnTo>
                                  <a:pt x="7304" y="11356"/>
                                </a:lnTo>
                                <a:lnTo>
                                  <a:pt x="7383" y="11354"/>
                                </a:lnTo>
                                <a:lnTo>
                                  <a:pt x="7461" y="11348"/>
                                </a:lnTo>
                                <a:lnTo>
                                  <a:pt x="7538" y="11339"/>
                                </a:lnTo>
                                <a:lnTo>
                                  <a:pt x="7614" y="11326"/>
                                </a:lnTo>
                                <a:lnTo>
                                  <a:pt x="7688" y="11309"/>
                                </a:lnTo>
                                <a:lnTo>
                                  <a:pt x="7761" y="11289"/>
                                </a:lnTo>
                                <a:lnTo>
                                  <a:pt x="7832" y="11266"/>
                                </a:lnTo>
                                <a:lnTo>
                                  <a:pt x="7902" y="11240"/>
                                </a:lnTo>
                                <a:lnTo>
                                  <a:pt x="7970" y="11211"/>
                                </a:lnTo>
                                <a:lnTo>
                                  <a:pt x="8036" y="11178"/>
                                </a:lnTo>
                                <a:lnTo>
                                  <a:pt x="8099" y="11143"/>
                                </a:lnTo>
                                <a:lnTo>
                                  <a:pt x="8161" y="11105"/>
                                </a:lnTo>
                                <a:lnTo>
                                  <a:pt x="8221" y="11064"/>
                                </a:lnTo>
                                <a:lnTo>
                                  <a:pt x="8278" y="11020"/>
                                </a:lnTo>
                                <a:lnTo>
                                  <a:pt x="8333" y="10974"/>
                                </a:lnTo>
                                <a:lnTo>
                                  <a:pt x="8385" y="10926"/>
                                </a:lnTo>
                                <a:lnTo>
                                  <a:pt x="8435" y="10875"/>
                                </a:lnTo>
                                <a:lnTo>
                                  <a:pt x="8482" y="10822"/>
                                </a:lnTo>
                                <a:lnTo>
                                  <a:pt x="8526" y="10767"/>
                                </a:lnTo>
                                <a:lnTo>
                                  <a:pt x="8567" y="10709"/>
                                </a:lnTo>
                                <a:lnTo>
                                  <a:pt x="8605" y="10650"/>
                                </a:lnTo>
                                <a:lnTo>
                                  <a:pt x="8640" y="10589"/>
                                </a:lnTo>
                                <a:lnTo>
                                  <a:pt x="8672" y="10526"/>
                                </a:lnTo>
                                <a:lnTo>
                                  <a:pt x="8700" y="10462"/>
                                </a:lnTo>
                                <a:lnTo>
                                  <a:pt x="8725" y="10396"/>
                                </a:lnTo>
                                <a:lnTo>
                                  <a:pt x="8746" y="10328"/>
                                </a:lnTo>
                                <a:lnTo>
                                  <a:pt x="8764" y="10259"/>
                                </a:lnTo>
                                <a:lnTo>
                                  <a:pt x="8778" y="10189"/>
                                </a:lnTo>
                                <a:lnTo>
                                  <a:pt x="8788" y="10118"/>
                                </a:lnTo>
                                <a:lnTo>
                                  <a:pt x="8794" y="10045"/>
                                </a:lnTo>
                                <a:lnTo>
                                  <a:pt x="8796" y="9972"/>
                                </a:lnTo>
                                <a:lnTo>
                                  <a:pt x="8796" y="9950"/>
                                </a:lnTo>
                                <a:lnTo>
                                  <a:pt x="8794" y="9906"/>
                                </a:lnTo>
                                <a:lnTo>
                                  <a:pt x="8793" y="9885"/>
                                </a:lnTo>
                                <a:lnTo>
                                  <a:pt x="9176" y="9638"/>
                                </a:lnTo>
                                <a:lnTo>
                                  <a:pt x="8736" y="9583"/>
                                </a:lnTo>
                                <a:lnTo>
                                  <a:pt x="8712" y="9514"/>
                                </a:lnTo>
                                <a:lnTo>
                                  <a:pt x="8685" y="9448"/>
                                </a:lnTo>
                                <a:lnTo>
                                  <a:pt x="8654" y="9383"/>
                                </a:lnTo>
                                <a:lnTo>
                                  <a:pt x="8620" y="9320"/>
                                </a:lnTo>
                                <a:lnTo>
                                  <a:pt x="8583" y="9259"/>
                                </a:lnTo>
                                <a:lnTo>
                                  <a:pt x="8542" y="9199"/>
                                </a:lnTo>
                                <a:lnTo>
                                  <a:pt x="8498" y="9142"/>
                                </a:lnTo>
                                <a:lnTo>
                                  <a:pt x="8451" y="9087"/>
                                </a:lnTo>
                                <a:lnTo>
                                  <a:pt x="8401" y="9035"/>
                                </a:lnTo>
                                <a:lnTo>
                                  <a:pt x="8349" y="8984"/>
                                </a:lnTo>
                                <a:lnTo>
                                  <a:pt x="8294" y="8937"/>
                                </a:lnTo>
                                <a:lnTo>
                                  <a:pt x="8236" y="8891"/>
                                </a:lnTo>
                                <a:lnTo>
                                  <a:pt x="8176" y="8849"/>
                                </a:lnTo>
                                <a:lnTo>
                                  <a:pt x="8114" y="8809"/>
                                </a:lnTo>
                                <a:lnTo>
                                  <a:pt x="8049" y="8773"/>
                                </a:lnTo>
                                <a:lnTo>
                                  <a:pt x="7982" y="8739"/>
                                </a:lnTo>
                                <a:lnTo>
                                  <a:pt x="7913" y="8708"/>
                                </a:lnTo>
                                <a:lnTo>
                                  <a:pt x="7843" y="8681"/>
                                </a:lnTo>
                                <a:lnTo>
                                  <a:pt x="7770" y="8657"/>
                                </a:lnTo>
                                <a:lnTo>
                                  <a:pt x="7696" y="8636"/>
                                </a:lnTo>
                                <a:lnTo>
                                  <a:pt x="7620" y="8619"/>
                                </a:lnTo>
                                <a:lnTo>
                                  <a:pt x="7543" y="8606"/>
                                </a:lnTo>
                                <a:lnTo>
                                  <a:pt x="7465" y="8596"/>
                                </a:lnTo>
                                <a:lnTo>
                                  <a:pt x="7385" y="8590"/>
                                </a:lnTo>
                                <a:lnTo>
                                  <a:pt x="7304" y="8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4480" cy="24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 w:lineRule="auto" w:line="204"/>
                                <w:ind w:left="405" w:right="243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根據這段文字，我為什麼願意輔助劉備？</w:t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7" w:after="0" w:lineRule="exact" w:line="318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Wingdings 2" w:hAnsi="Wingdings 2" w:eastAsia="Wingdings 2" w:cs="Wingdings 2"/>
                                  <w:color w:val="ED1D24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ED1D24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劉備有誠意</w:t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  <w:tab w:val="left" w:pos="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859" w:hanging="455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早有用世之志</w:t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  <w:tab w:val="left" w:pos="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 w:lineRule="auto" w:line="204"/>
                                <w:ind w:right="2457" w:hanging="437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可憐劉備沒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輔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6" style="position:absolute;margin-left:290.6pt;margin-top:429.4pt;width:250pt;height:193.4pt" coordorigin="5812,8588" coordsize="5000,3868">
                <v:rect id="shape_0" ID="docshape217" fillcolor="white" stroked="f" o:allowincell="f" style="position:absolute;left:6956;top:8668;width:3855;height:378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18" stroked="f" o:allowincell="f" style="position:absolute;left:8619;top:8941;width:1987;height:313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docshape219" coordorigin="5812,8588" coordsize="3365,2768" path="m7304,8588l7225,8590l7146,8596l7069,8605l6994,8618l6919,8634l6847,8654l6775,8677l6706,8704l6638,8733l6572,8766l6508,8801l6447,8839l6387,8880l6330,8923l6275,8969l6223,9018l6173,9069l6126,9122l6082,9177l6041,9234l6003,9293l5968,9354l5936,9417l5908,9482l5883,9548l5862,9615l5844,9684l5830,9754l5820,9826l5814,9898l5812,9972l5814,10045l5820,10118l5830,10189l5844,10259l5862,10328l5883,10396l5908,10462l5936,10526l5968,10589l6003,10650l6041,10709l6082,10767l6126,10822l6173,10875l6223,10926l6275,10974l6330,11020l6387,11064l6447,11105l6508,11143l6572,11178l6638,11210l6706,11240l6775,11266l6847,11289l6919,11309l6994,11326l7069,11339l7146,11348l7225,11354l7304,11356l7383,11354l7461,11348l7538,11339l7614,11326l7688,11309l7761,11289l7832,11266l7902,11240l7970,11211l8036,11178l8099,11143l8161,11105l8221,11064l8278,11020l8333,10974l8385,10926l8435,10875l8482,10822l8526,10767l8567,10709l8605,10650l8640,10589l8672,10526l8700,10462l8725,10396l8746,10328l8764,10259l8778,10189l8788,10118l8794,10045l8796,9972l8796,9950l8794,9906l8793,9885l9176,9638l8736,9583l8712,9514l8685,9448l8654,9383l8620,9320l8583,9259l8542,9199l8498,9142l8451,9087l8401,9035l8349,8984l8294,8937l8236,8891l8176,8849l8114,8809l8049,8773l7982,8739l7913,8708l7843,8681l7770,8657l7696,8636l7620,8619l7543,8606l7465,8596l7385,8590l7304,8588xe" fillcolor="#67be68" stroked="f" o:allowincell="f" style="position:absolute;left:5813;top:8588;width:3364;height:2767;mso-wrap-style:none;v-text-anchor:middle;mso-position-horizontal-relative:page">
                  <v:fill o:detectmouseclick="t" type="solid" color2="#984197"/>
                  <v:stroke color="#3465a4" joinstyle="round" endcap="flat"/>
                  <w10:wrap type="topAndBottom"/>
                </v:shape>
                <v:shape id="shape_0" stroked="f" o:allowincell="f" style="position:absolute;left:5812;top:8588;width:4998;height:3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 w:lineRule="auto" w:line="204"/>
                          <w:ind w:left="405" w:right="2430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根據這段文字，我為什麼願意輔助劉備？</w:t>
                        </w:r>
                      </w:p>
                      <w:p>
                        <w:pPr>
                          <w:tabs>
                            <w:tab w:val="left" w:pos="859" w:leader="none"/>
                          </w:tabs>
                          <w:overflowPunct w:val="false"/>
                          <w:autoSpaceDE w:val="false"/>
                          <w:bidi w:val="0"/>
                          <w:spacing w:before="57" w:after="0" w:lineRule="exact" w:line="318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Wingdings 2" w:hAnsi="Wingdings 2" w:eastAsia="Wingdings 2" w:cs="Wingdings 2"/>
                            <w:color w:val="ED1D24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ED1D24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劉備有誠意</w:t>
                        </w:r>
                      </w:p>
                      <w:p>
                        <w:pPr>
                          <w:tabs>
                            <w:tab w:val="left" w:pos="859" w:leader="none"/>
                            <w:tab w:val="left" w:pos="8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left="859" w:hanging="455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早有用世之志</w:t>
                        </w:r>
                      </w:p>
                      <w:p>
                        <w:pPr>
                          <w:tabs>
                            <w:tab w:val="left" w:pos="859" w:leader="none"/>
                            <w:tab w:val="left" w:pos="86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 w:lineRule="auto" w:line="204"/>
                          <w:ind w:right="2457" w:hanging="437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可憐劉備沒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26465</wp:posOffset>
                </wp:positionH>
                <wp:positionV relativeFrom="paragraph">
                  <wp:posOffset>76200</wp:posOffset>
                </wp:positionV>
                <wp:extent cx="6120130" cy="4203700"/>
                <wp:effectExtent l="0" t="0" r="0" b="0"/>
                <wp:wrapNone/>
                <wp:docPr id="75" name="doc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2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5" fillcolor="white" stroked="f" o:allowincell="f" style="position:absolute;margin-left:72.95pt;margin-top:6pt;width:481.85pt;height:3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205105</wp:posOffset>
            </wp:positionV>
            <wp:extent cx="5922010" cy="1512570"/>
            <wp:effectExtent l="0" t="0" r="0" b="0"/>
            <wp:wrapNone/>
            <wp:docPr id="76" name="docshap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docshape2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7435</wp:posOffset>
            </wp:positionH>
            <wp:positionV relativeFrom="paragraph">
              <wp:posOffset>1755140</wp:posOffset>
            </wp:positionV>
            <wp:extent cx="3008630" cy="2483485"/>
            <wp:effectExtent l="0" t="0" r="0" b="0"/>
            <wp:wrapNone/>
            <wp:docPr id="77" name="docshap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ocshape2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79625</wp:posOffset>
                </wp:positionH>
                <wp:positionV relativeFrom="paragraph">
                  <wp:posOffset>1764030</wp:posOffset>
                </wp:positionV>
                <wp:extent cx="1127125" cy="2489835"/>
                <wp:effectExtent l="13970" t="13335" r="12700" b="11430"/>
                <wp:wrapNone/>
                <wp:docPr id="78" name="doc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4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3921">
                              <a:moveTo>
                                <a:pt x="3275" y="2789"/>
                              </a:moveTo>
                              <a:lnTo>
                                <a:pt x="3275" y="5128"/>
                              </a:lnTo>
                              <a:lnTo>
                                <a:pt x="3608" y="5128"/>
                              </a:lnTo>
                              <a:lnTo>
                                <a:pt x="3608" y="6698"/>
                              </a:lnTo>
                              <a:lnTo>
                                <a:pt x="5050" y="6698"/>
                              </a:lnTo>
                              <a:lnTo>
                                <a:pt x="5050" y="4004"/>
                              </a:lnTo>
                              <a:lnTo>
                                <a:pt x="4748" y="4004"/>
                              </a:lnTo>
                              <a:lnTo>
                                <a:pt x="4748" y="2778"/>
                              </a:lnTo>
                              <a:lnTo>
                                <a:pt x="3275" y="27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d1d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9" coordorigin="3275,2778" coordsize="1775,3921" path="m3275,2789l3275,5128l3608,5128l3608,6698l5050,6698l5050,4004l4748,4004l4748,2778l3275,2789xe" stroked="t" o:allowincell="f" style="position:absolute;margin-left:163.75pt;margin-top:138.9pt;width:88.7pt;height:196pt;mso-wrap-style:none;v-text-anchor:middle">
                <v:fill o:detectmouseclick="t" on="false"/>
                <v:stroke color="#ed1d2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50565</wp:posOffset>
                </wp:positionH>
                <wp:positionV relativeFrom="paragraph">
                  <wp:posOffset>271780</wp:posOffset>
                </wp:positionV>
                <wp:extent cx="614045" cy="1364615"/>
                <wp:effectExtent l="13335" t="13335" r="12700" b="11430"/>
                <wp:wrapNone/>
                <wp:docPr id="79" name="doc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2149">
                              <a:moveTo>
                                <a:pt x="5119" y="434"/>
                              </a:moveTo>
                              <a:lnTo>
                                <a:pt x="5119" y="1744"/>
                              </a:lnTo>
                              <a:lnTo>
                                <a:pt x="5301" y="1744"/>
                              </a:lnTo>
                              <a:lnTo>
                                <a:pt x="5301" y="2577"/>
                              </a:lnTo>
                              <a:lnTo>
                                <a:pt x="6086" y="2577"/>
                              </a:lnTo>
                              <a:lnTo>
                                <a:pt x="6086" y="1100"/>
                              </a:lnTo>
                              <a:lnTo>
                                <a:pt x="5922" y="1100"/>
                              </a:lnTo>
                              <a:lnTo>
                                <a:pt x="5922" y="429"/>
                              </a:lnTo>
                              <a:lnTo>
                                <a:pt x="5119" y="43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d1d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8" coordorigin="5119,429" coordsize="967,2149" path="m5119,434l5119,1744l5301,1744l5301,2577l6086,2577l6086,1100l5922,1100l5922,429l5119,434xe" stroked="t" o:allowincell="f" style="position:absolute;margin-left:255.95pt;margin-top:21.4pt;width:48.3pt;height:107.4pt;mso-wrap-style:none;v-text-anchor:middle">
                <v:fill o:detectmouseclick="t" on="false"/>
                <v:stroke color="#ed1d24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27100</wp:posOffset>
                </wp:positionH>
                <wp:positionV relativeFrom="paragraph">
                  <wp:posOffset>4366260</wp:posOffset>
                </wp:positionV>
                <wp:extent cx="6120130" cy="951865"/>
                <wp:effectExtent l="0" t="0" r="0" b="0"/>
                <wp:wrapTopAndBottom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1865"/>
                        </a:xfrm>
                        <a:prstGeom prst="rect"/>
                        <a:solidFill>
                          <a:srgbClr val="67BE6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ind w:left="4255" w:right="425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原文節錄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25" w:after="0"/>
                              <w:ind w:left="79" w:right="74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「臣本布衣，躬耕於南陽，苟（音九）存性命於亂世，不求聞（音問）達於諸侯。先帝不以臣卑鄙，猥（音委）自枉屈，三顧臣於草蘆之中，咨臣以當世之事，由是感激，遂許先帝以驅馳。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BE68" style="position:absolute;rotation:-0;width:481.9pt;height:74.95pt;mso-wrap-distance-left:0pt;mso-wrap-distance-right:0pt;mso-wrap-distance-top:0pt;mso-wrap-distance-bottom:0pt;margin-top:343.8pt;mso-position-vertical-relative:text;margin-left:7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ind w:left="4255" w:right="425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color w:val="000000"/>
                          <w:spacing w:val="-4"/>
                        </w:rPr>
                        <w:t>原文節錄</w:t>
                      </w:r>
                      <w:r>
                        <w:rPr>
                          <w:color w:val="000000"/>
                          <w:spacing w:val="-4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254" w:before="25" w:after="0"/>
                        <w:ind w:left="79" w:right="74" w:hanging="0"/>
                        <w:jc w:val="both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「臣本布衣，躬耕於南陽，苟（音九）存性命於亂世，不求聞（音問）達於諸侯。先帝不以臣卑鄙，猥（音委）自枉屈，三顧臣於草蘆之中，咨臣以當世之事，由是感激，遂許先帝以驅馳。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34110</wp:posOffset>
                </wp:positionH>
                <wp:positionV relativeFrom="paragraph">
                  <wp:posOffset>5491480</wp:posOffset>
                </wp:positionV>
                <wp:extent cx="2473960" cy="2430780"/>
                <wp:effectExtent l="0" t="0" r="0" b="0"/>
                <wp:wrapTopAndBottom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430780"/>
                        </a:xfrm>
                        <a:prstGeom prst="rect"/>
                        <a:solidFill>
                          <a:srgbClr val="F1F6DE"/>
                        </a:solidFill>
                        <a:ln w="25400">
                          <a:solidFill>
                            <a:srgbClr val="67BE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8" w:before="97" w:after="0"/>
                              <w:ind w:left="1580" w:right="15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語譯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8" w:after="0"/>
                              <w:ind w:left="60" w:right="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「我只是個平民，在南陽親自耕種田地，祗想在動亂的時代苟且保全性命，不求在割據各方的諸侯中做官揚名。先帝不因為臣卑微鄙陋，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>親自屈尊相訪，三次到草舍來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我，向我徵詢當今世上的大事，我因此感動而奮發，就答應了先帝為他奔走效力。」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41" w:after="0"/>
                              <w:ind w:left="6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</w:rPr>
                              <w:t>許嘉璐編，《二十四史全譯•三國志》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4" w:after="0"/>
                              <w:ind w:left="60" w:right="17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，上海：漢語大詞典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年，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588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6DE" strokecolor="#67BE68" strokeweight="2pt" style="position:absolute;rotation:-0;width:194.8pt;height:191.4pt;mso-wrap-distance-left:0pt;mso-wrap-distance-right:0pt;mso-wrap-distance-top:0pt;mso-wrap-distance-bottom:0pt;margin-top:432.4pt;mso-position-vertical-relative:text;margin-left:89.3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8" w:before="97" w:after="0"/>
                        <w:ind w:left="1580" w:right="158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color w:val="000000"/>
                          <w:spacing w:val="-4"/>
                        </w:rPr>
                        <w:t>語譯</w:t>
                      </w:r>
                      <w:r>
                        <w:rPr>
                          <w:color w:val="000000"/>
                          <w:spacing w:val="-4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211" w:before="8" w:after="0"/>
                        <w:ind w:left="60" w:right="3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「我只是個平民，在南陽親自耕種田地，祗想在動亂的時代苟且保全性命，不求在割據各方的諸侯中做官揚名。先帝不因為臣卑微鄙陋，</w:t>
                      </w:r>
                      <w:r>
                        <w:rPr>
                          <w:color w:val="000000"/>
                          <w:spacing w:val="23"/>
                        </w:rPr>
                        <w:t>親自屈尊相訪，三次到草舍來看</w:t>
                      </w:r>
                      <w:r>
                        <w:rPr>
                          <w:color w:val="000000"/>
                          <w:spacing w:val="-2"/>
                        </w:rPr>
                        <w:t>我，向我徵詢當今世上的大事，我因此感動而奮發，就答應了先帝為他奔走效力。」</w:t>
                      </w:r>
                    </w:p>
                    <w:p>
                      <w:pPr>
                        <w:pStyle w:val="Normal"/>
                        <w:spacing w:lineRule="exact" w:line="270" w:before="41" w:after="0"/>
                        <w:ind w:left="6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20"/>
                        </w:rPr>
                        <w:t>許嘉璐編，《二十四史全譯•三國志》</w:t>
                      </w:r>
                    </w:p>
                    <w:p>
                      <w:pPr>
                        <w:pStyle w:val="Normal"/>
                        <w:spacing w:lineRule="auto" w:line="220" w:before="4" w:after="0"/>
                        <w:ind w:left="60" w:right="17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0"/>
                        </w:rPr>
                        <w:t>，上海：漢語大詞典出版社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2004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年，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588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11955</wp:posOffset>
                </wp:positionH>
                <wp:positionV relativeFrom="paragraph">
                  <wp:posOffset>1878965</wp:posOffset>
                </wp:positionV>
                <wp:extent cx="2603500" cy="91503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年，丞相諸葛亮北伐魏國，出發前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right="18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向後主劉禪上《出師表》。陳壽《三國志》有記錄這篇文章，上圖是元朝趙孟頫（音苦）的書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72.05pt;mso-wrap-distance-left:9.05pt;mso-wrap-distance-right:9.05pt;mso-wrap-distance-top:0pt;mso-wrap-distance-bottom:0pt;margin-top:147.9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27</w:t>
                      </w:r>
                      <w:r>
                        <w:rPr>
                          <w:spacing w:val="-1"/>
                          <w:sz w:val="24"/>
                        </w:rPr>
                        <w:t>年，丞相諸葛亮北伐魏國，出發前</w:t>
                      </w:r>
                    </w:p>
                    <w:p>
                      <w:pPr>
                        <w:pStyle w:val="Normal"/>
                        <w:spacing w:lineRule="atLeast" w:line="400"/>
                        <w:ind w:right="18" w:hanging="0"/>
                        <w:jc w:val="both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向後主劉禪上《出師表》。陳壽《三國志》有記錄這篇文章，上圖是元朝趙孟頫（音苦）的書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11955</wp:posOffset>
                </wp:positionH>
                <wp:positionV relativeFrom="paragraph">
                  <wp:posOffset>3075305</wp:posOffset>
                </wp:positionV>
                <wp:extent cx="2603500" cy="40703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682A"/>
                                <w:spacing w:val="-1"/>
                                <w:sz w:val="24"/>
                              </w:rPr>
                              <w:t>《出師表》關於諸葛亮身世的部分，是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64" w:after="0"/>
                              <w:rPr>
                                <w:color w:val="00682A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682A"/>
                                <w:spacing w:val="-1"/>
                                <w:sz w:val="24"/>
                              </w:rPr>
                              <w:t>在中段的位置，請你圈出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2.05pt;mso-wrap-distance-left:9.05pt;mso-wrap-distance-right:9.05pt;mso-wrap-distance-top:0pt;mso-wrap-distance-bottom:0pt;margin-top:242.1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>
                          <w:sz w:val="24"/>
                        </w:rPr>
                      </w:pPr>
                      <w:r>
                        <w:rPr>
                          <w:color w:val="00682A"/>
                          <w:spacing w:val="-1"/>
                          <w:sz w:val="24"/>
                        </w:rPr>
                        <w:t>《出師表》關於諸葛亮身世的部分，是</w:t>
                      </w:r>
                    </w:p>
                    <w:p>
                      <w:pPr>
                        <w:pStyle w:val="Normal"/>
                        <w:spacing w:lineRule="exact" w:line="288" w:before="64" w:after="0"/>
                        <w:rPr>
                          <w:color w:val="00682A"/>
                          <w:spacing w:val="-1"/>
                          <w:sz w:val="24"/>
                        </w:rPr>
                      </w:pPr>
                      <w:r>
                        <w:rPr>
                          <w:color w:val="00682A"/>
                          <w:spacing w:val="-1"/>
                          <w:sz w:val="24"/>
                        </w:rPr>
                        <w:t>在中段的位置，請你圈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98215</wp:posOffset>
            </wp:positionH>
            <wp:positionV relativeFrom="paragraph">
              <wp:posOffset>1489075</wp:posOffset>
            </wp:positionV>
            <wp:extent cx="101600" cy="101600"/>
            <wp:effectExtent l="0" t="0" r="0" b="0"/>
            <wp:wrapNone/>
            <wp:docPr id="84" name="docshap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docshape2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87930</wp:posOffset>
            </wp:positionH>
            <wp:positionV relativeFrom="paragraph">
              <wp:posOffset>1578610</wp:posOffset>
            </wp:positionV>
            <wp:extent cx="101600" cy="101600"/>
            <wp:effectExtent l="0" t="0" r="0" b="0"/>
            <wp:wrapNone/>
            <wp:docPr id="85" name="docshap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ocshape2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1546225</wp:posOffset>
                </wp:positionV>
                <wp:extent cx="976630" cy="64770"/>
                <wp:effectExtent l="1270" t="12700" r="127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6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d1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1.75pt" to="278.9pt,126.8pt" stroked="t" o:allowincell="f" style="position:absolute;flip:x">
                <v:stroke color="#ed1d2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3" w:leader="none"/>
        </w:tabs>
        <w:spacing w:before="4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ragraph">
              <wp:posOffset>-1776095</wp:posOffset>
            </wp:positionV>
            <wp:extent cx="7560310" cy="1771015"/>
            <wp:effectExtent l="0" t="0" r="0" b="0"/>
            <wp:wrapNone/>
            <wp:docPr id="8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1F6DE"/>
          <w:sz w:val="48"/>
          <w:shd w:fill="287C44" w:val="clear"/>
        </w:rPr>
        <w:tab/>
      </w:r>
      <w:r>
        <w:rPr>
          <w:rFonts w:cs="Times New Roman" w:ascii="Times New Roman" w:hAnsi="Times New Roman"/>
          <w:b/>
          <w:color w:val="F1F6DE"/>
          <w:sz w:val="48"/>
          <w:shd w:fill="287C44" w:val="clear"/>
        </w:rPr>
        <w:t>6.</w:t>
      </w:r>
      <w:r>
        <w:rPr>
          <w:b/>
          <w:color w:val="F1F6DE"/>
          <w:spacing w:val="2"/>
          <w:sz w:val="40"/>
          <w:shd w:fill="287C44" w:val="clear"/>
        </w:rPr>
        <w:t>「臣本布衣」— 士族的宿命</w:t>
      </w:r>
      <w:r>
        <w:rPr>
          <w:b/>
          <w:color w:val="F1F6DE"/>
          <w:spacing w:val="2"/>
          <w:sz w:val="40"/>
          <w:shd w:fill="287C44" w:val="clear"/>
        </w:rPr>
        <w:t xml:space="preserve"> </w:t>
      </w:r>
    </w:p>
    <w:p>
      <w:pPr>
        <w:pStyle w:val="Normal"/>
        <w:spacing w:lineRule="auto" w:line="264" w:before="106" w:after="0"/>
        <w:ind w:left="1133" w:right="1779" w:hanging="0"/>
        <w:jc w:val="both"/>
        <w:rPr>
          <w:sz w:val="26"/>
        </w:rPr>
      </w:pPr>
      <w:r>
        <w:rPr>
          <w:spacing w:val="-2"/>
          <w:sz w:val="26"/>
        </w:rPr>
        <w:t>所謂「士族」，是指家族成員中每一代都當官（士）。諸葛家族，就是典型的士族。三國時代的士族成員，可選擇的職業不多，他們都努力成為官員，這就是士族的宿命。下圖列出了諸葛亮家族三代任官的情況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68" w:before="13" w:after="0"/>
        <w:ind w:left="4664" w:hanging="0"/>
        <w:rPr>
          <w:color w:val="FFFFFF"/>
          <w:spacing w:val="4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588010</wp:posOffset>
                </wp:positionH>
                <wp:positionV relativeFrom="paragraph">
                  <wp:posOffset>15875</wp:posOffset>
                </wp:positionV>
                <wp:extent cx="6030595" cy="4171950"/>
                <wp:effectExtent l="1270" t="0" r="0" b="635"/>
                <wp:wrapNone/>
                <wp:docPr id="88" name="docshapegroup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4172040"/>
                          <a:chOff x="0" y="0"/>
                          <a:chExt cx="6030720" cy="4172040"/>
                        </a:xfrm>
                      </wpg:grpSpPr>
                      <wps:wsp>
                        <wps:cNvSpPr/>
                        <wps:spPr>
                          <a:xfrm>
                            <a:off x="954360" y="696600"/>
                            <a:ext cx="4080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6" h="322">
                                <a:moveTo>
                                  <a:pt x="2428" y="1425"/>
                                </a:moveTo>
                                <a:lnTo>
                                  <a:pt x="2428" y="1123"/>
                                </a:lnTo>
                                <a:lnTo>
                                  <a:pt x="8854" y="1123"/>
                                </a:lnTo>
                                <a:lnTo>
                                  <a:pt x="8854" y="14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7be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6030720" cy="3308400"/>
                          </a:xfrm>
                          <a:prstGeom prst="pie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9160"/>
                            <a:ext cx="216360" cy="24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912">
                                <a:moveTo>
                                  <a:pt x="1124" y="2198"/>
                                </a:moveTo>
                                <a:lnTo>
                                  <a:pt x="1124" y="6110"/>
                                </a:lnTo>
                                <a:lnTo>
                                  <a:pt x="1465" y="6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7be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60600"/>
                            <a:ext cx="25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7be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92840"/>
                            <a:ext cx="25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7be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944360" cy="582840"/>
                          </a:xfrm>
                          <a:prstGeom prst="rect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539640"/>
                            <a:ext cx="0" cy="33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7be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1" style="position:absolute;margin-left:46.3pt;margin-top:1.25pt;width:474.85pt;height:328.5pt" coordorigin="926,25" coordsize="9497,6570">
                <v:shape id="shape_0" ID="docshape222" coordorigin="2428,1123" coordsize="6426,322" path="m2428,1425l2428,1123l8854,1123l8854,1444e" stroked="t" o:allowincell="f" style="position:absolute;left:2429;top:1122;width:6425;height:320;mso-wrap-style:none;v-text-anchor:middle;mso-position-horizontal-relative:page">
                  <v:fill o:detectmouseclick="t" on="false"/>
                  <v:stroke color="#67be68" weight="25560" joinstyle="round" endcap="flat"/>
                  <w10:wrap type="none"/>
                </v:shape>
                <v:rect id="shape_0" ID="docshape223" coordorigin="926,1385" coordsize="9497,5211" path="m3987,1385l926,1385l926,2304l3987,2304l3987,1385xm4328,5637l1380,5637l1380,6596l4328,6596l4328,5637xm4328,4532l1380,4532l1380,5490l4328,5490l4328,4532xm4328,3398l1380,3398l1380,4356l4328,4356l4328,3398xm7219,1385l4157,1385l4157,2304l7219,2304l7219,1385xm10422,1385l7361,1385l7361,2304l10422,2304l10422,1385xe" fillcolor="#67be68" stroked="f" o:allowincell="f" style="position:absolute;left:926;top:1385;width:9496;height:5209;mso-wrap-style:none;v-text-anchor:middle;mso-position-horizontal-relative:page">
                  <v:fill o:detectmouseclick="t" type="solid" color2="#984197"/>
                  <v:stroke color="#3465a4" joinstyle="round" endcap="flat"/>
                  <w10:wrap type="none"/>
                </v:rect>
                <v:shape id="shape_0" ID="docshape224" coordorigin="1124,2198" coordsize="341,3912" path="m1124,2198l1124,6110l1465,6110e" stroked="t" o:allowincell="f" style="position:absolute;left:1125;top:2197;width:340;height:3910;mso-wrap-style:none;v-text-anchor:middle;mso-position-horizontal-relative:page">
                  <v:fill o:detectmouseclick="t" on="false"/>
                  <v:stroke color="#67be68" weight="25560" joinstyle="round" endcap="flat"/>
                  <w10:wrap type="none"/>
                </v:shape>
                <v:line id="shape_0" from="1125,3900" to="1521,3900" stroked="t" o:allowincell="f" style="position:absolute;mso-position-horizontal-relative:page">
                  <v:stroke color="#67be68" weight="25560" joinstyle="miter" endcap="flat"/>
                  <v:fill o:detectmouseclick="t" on="false"/>
                  <w10:wrap type="none"/>
                </v:line>
                <v:line id="shape_0" from="1125,5053" to="1521,5053" stroked="t" o:allowincell="f" style="position:absolute;mso-position-horizontal-relative:page">
                  <v:stroke color="#67be68" weight="25560" joinstyle="miter" endcap="flat"/>
                  <v:fill o:detectmouseclick="t" on="false"/>
                  <w10:wrap type="none"/>
                </v:line>
                <v:rect id="shape_0" ID="docshape225" fillcolor="#67be68" stroked="f" o:allowincell="f" style="position:absolute;left:4158;top:25;width:3061;height:917;mso-wrap-style:none;v-text-anchor:middle;mso-position-horizontal-relative:page">
                  <v:fill o:detectmouseclick="t" type="solid" color2="#984197"/>
                  <v:stroke color="#3465a4" joinstyle="round" endcap="flat"/>
                  <w10:wrap type="none"/>
                </v:rect>
                <v:line id="shape_0" from="5699,875" to="5699,1402" stroked="t" o:allowincell="f" style="position:absolute;mso-position-horizontal-relative:page">
                  <v:stroke color="#67be68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pacing w:val="40"/>
        </w:rPr>
        <w:t>諸葛豐</w:t>
      </w:r>
    </w:p>
    <w:p>
      <w:pPr>
        <w:pStyle w:val="TextBody"/>
        <w:spacing w:lineRule="exact" w:line="288"/>
        <w:ind w:left="4644" w:hanging="0"/>
        <w:jc w:val="center"/>
        <w:rPr>
          <w:spacing w:val="19"/>
        </w:rPr>
      </w:pPr>
      <w:r>
        <w:rPr>
          <w:spacing w:val="19"/>
        </w:rPr>
        <w:t>西漢元帝司隸校尉</w:t>
      </w:r>
    </w:p>
    <w:p>
      <w:pPr>
        <w:pStyle w:val="Normal"/>
        <w:spacing w:lineRule="auto" w:line="216" w:before="163" w:after="0"/>
        <w:ind w:left="526" w:right="1432" w:hanging="0"/>
        <w:rPr>
          <w:spacing w:val="-2"/>
        </w:rPr>
      </w:pPr>
      <w:r>
        <w:br w:type="column"/>
      </w:r>
      <w:r>
        <w:rPr>
          <w:spacing w:val="-2"/>
        </w:rPr>
        <w:t>司隸校（音教）尉官職高，屬中央政府文官，職責是監察官員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57" w:space="40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8" w:before="12" w:after="0"/>
        <w:ind w:left="1264" w:hanging="0"/>
        <w:jc w:val="center"/>
        <w:rPr>
          <w:sz w:val="34"/>
        </w:rPr>
      </w:pPr>
      <w:r>
        <w:rPr>
          <w:color w:val="FFFFFF"/>
          <w:spacing w:val="-1"/>
          <w:sz w:val="44"/>
        </w:rPr>
        <w:t xml:space="preserve">諸葛珪 </w:t>
      </w:r>
      <w:r>
        <w:rPr>
          <w:color w:val="FFFFFF"/>
          <w:spacing w:val="17"/>
          <w:sz w:val="34"/>
        </w:rPr>
        <w:t>(</w:t>
      </w:r>
      <w:r>
        <w:rPr>
          <w:color w:val="FFFFFF"/>
          <w:spacing w:val="17"/>
          <w:sz w:val="34"/>
        </w:rPr>
        <w:t>音歸</w:t>
      </w:r>
      <w:r>
        <w:rPr>
          <w:color w:val="FFFFFF"/>
          <w:spacing w:val="-10"/>
          <w:sz w:val="34"/>
        </w:rPr>
        <w:t>)</w:t>
      </w:r>
    </w:p>
    <w:p>
      <w:pPr>
        <w:pStyle w:val="TextBody"/>
        <w:spacing w:lineRule="exact" w:line="288"/>
        <w:ind w:left="1271" w:hanging="0"/>
        <w:jc w:val="center"/>
        <w:rPr>
          <w:spacing w:val="21"/>
        </w:rPr>
      </w:pPr>
      <w:r>
        <w:rPr>
          <w:spacing w:val="21"/>
        </w:rPr>
        <w:t>英年早逝</w:t>
      </w:r>
    </w:p>
    <w:p>
      <w:pPr>
        <w:pStyle w:val="Normal"/>
        <w:spacing w:lineRule="exact" w:line="568" w:before="12" w:after="0"/>
        <w:ind w:left="1250" w:right="26" w:hanging="0"/>
        <w:jc w:val="center"/>
        <w:rPr>
          <w:sz w:val="44"/>
        </w:rPr>
      </w:pPr>
      <w:r>
        <w:br w:type="column"/>
      </w:r>
      <w:r>
        <w:rPr>
          <w:color w:val="FFFFFF"/>
          <w:spacing w:val="40"/>
          <w:sz w:val="44"/>
        </w:rPr>
        <w:t>諸葛玄</w:t>
      </w:r>
    </w:p>
    <w:p>
      <w:pPr>
        <w:pStyle w:val="TextBody"/>
        <w:spacing w:lineRule="exact" w:line="288"/>
        <w:ind w:left="1230" w:right="26" w:hanging="0"/>
        <w:jc w:val="center"/>
        <w:rPr>
          <w:spacing w:val="21"/>
        </w:rPr>
      </w:pPr>
      <w:r>
        <w:rPr>
          <w:spacing w:val="21"/>
        </w:rPr>
        <w:t>劉表屬吏</w:t>
      </w:r>
    </w:p>
    <w:p>
      <w:pPr>
        <w:pStyle w:val="Heading1"/>
        <w:spacing w:lineRule="auto" w:line="240" w:before="12" w:after="0"/>
        <w:ind w:left="1264" w:hanging="0"/>
        <w:jc w:val="left"/>
        <w:rPr/>
      </w:pPr>
      <w:r>
        <w:br w:type="column"/>
      </w:r>
      <w:r>
        <w:rPr>
          <w:color w:val="FFFFFF"/>
          <w:spacing w:val="26"/>
        </w:rPr>
        <w:t>諸葛？</w:t>
      </w:r>
      <w:r>
        <w:rPr>
          <w:color w:val="FFFFFF"/>
          <w:spacing w:val="-1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666" w:space="52"/>
            <w:col w:w="2757" w:space="446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66" w:after="0"/>
        <w:ind w:left="1719" w:right="1988" w:hanging="0"/>
        <w:rPr/>
      </w:pPr>
      <w:r>
        <w:rPr>
          <w:spacing w:val="-2"/>
        </w:rPr>
        <w:t>這代人中，以諸葛玄（</w:t>
      </w:r>
      <w:r>
        <w:rPr>
          <w:rFonts w:cs="Times New Roman" w:ascii="Times New Roman" w:hAnsi="Times New Roman"/>
          <w:spacing w:val="-2"/>
        </w:rPr>
        <w:t>125-197</w:t>
      </w:r>
      <w:r>
        <w:rPr>
          <w:spacing w:val="-2"/>
        </w:rPr>
        <w:t>）較受矚目。他是荊州刺史劉表的屬吏。兄長諸葛珪去世後，諸葛玄把諸葛亮和諸葛均帶到荊州照顧。</w:t>
      </w:r>
    </w:p>
    <w:p>
      <w:pPr>
        <w:pStyle w:val="TextBody"/>
        <w:spacing w:before="13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7" w:before="13" w:after="0"/>
        <w:ind w:left="1661" w:hanging="0"/>
        <w:jc w:val="center"/>
        <w:rPr>
          <w:sz w:val="34"/>
        </w:rPr>
      </w:pPr>
      <w:r>
        <w:rPr>
          <w:color w:val="FFFFFF"/>
          <w:spacing w:val="-1"/>
          <w:sz w:val="44"/>
        </w:rPr>
        <w:t xml:space="preserve">諸葛瑾 </w:t>
      </w:r>
      <w:r>
        <w:rPr>
          <w:color w:val="FFFFFF"/>
          <w:spacing w:val="17"/>
          <w:sz w:val="34"/>
        </w:rPr>
        <w:t>(</w:t>
      </w:r>
      <w:r>
        <w:rPr>
          <w:color w:val="FFFFFF"/>
          <w:spacing w:val="17"/>
          <w:sz w:val="34"/>
        </w:rPr>
        <w:t>音緊</w:t>
      </w:r>
      <w:r>
        <w:rPr>
          <w:color w:val="FFFFFF"/>
          <w:spacing w:val="-10"/>
          <w:sz w:val="34"/>
        </w:rPr>
        <w:t>)</w:t>
      </w:r>
    </w:p>
    <w:p>
      <w:pPr>
        <w:pStyle w:val="Normal"/>
        <w:spacing w:lineRule="exact" w:line="284"/>
        <w:ind w:left="1672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pacing w:val="28"/>
          <w:sz w:val="28"/>
        </w:rPr>
        <w:t>174-</w:t>
      </w:r>
      <w:r>
        <w:rPr>
          <w:rFonts w:ascii="Times New Roman" w:hAnsi="Times New Roman"/>
          <w:b/>
          <w:spacing w:val="13"/>
          <w:sz w:val="28"/>
        </w:rPr>
        <w:t xml:space="preserve">241 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1"/>
        <w:ind w:left="1688" w:hanging="0"/>
        <w:rPr>
          <w:color w:val="FFFFFF"/>
          <w:spacing w:val="40"/>
        </w:rPr>
      </w:pPr>
      <w:r>
        <w:rPr>
          <w:color w:val="FFFFFF"/>
          <w:spacing w:val="40"/>
        </w:rPr>
        <w:t>諸葛亮</w:t>
      </w:r>
    </w:p>
    <w:p>
      <w:pPr>
        <w:pStyle w:val="Normal"/>
        <w:spacing w:lineRule="exact" w:line="284"/>
        <w:ind w:left="1672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pacing w:val="28"/>
          <w:sz w:val="28"/>
        </w:rPr>
        <w:t>181-</w:t>
      </w:r>
      <w:r>
        <w:rPr>
          <w:rFonts w:ascii="Times New Roman" w:hAnsi="Times New Roman"/>
          <w:b/>
          <w:spacing w:val="13"/>
          <w:sz w:val="28"/>
        </w:rPr>
        <w:t xml:space="preserve">234 </w:t>
      </w:r>
    </w:p>
    <w:p>
      <w:pPr>
        <w:pStyle w:val="Heading1"/>
        <w:spacing w:before="245" w:after="0"/>
        <w:ind w:left="1688" w:hanging="0"/>
        <w:rPr>
          <w:color w:val="FFFFFF"/>
          <w:spacing w:val="40"/>
        </w:rPr>
      </w:pPr>
      <w:r>
        <w:rPr>
          <w:color w:val="FFFFFF"/>
          <w:spacing w:val="40"/>
        </w:rPr>
        <w:t>諸葛均</w:t>
      </w:r>
    </w:p>
    <w:p>
      <w:pPr>
        <w:pStyle w:val="Normal"/>
        <w:spacing w:lineRule="exact" w:line="284"/>
        <w:ind w:left="1672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pacing w:val="28"/>
          <w:sz w:val="28"/>
        </w:rPr>
        <w:t>189-</w:t>
      </w:r>
      <w:r>
        <w:rPr>
          <w:rFonts w:ascii="Times New Roman" w:hAnsi="Times New Roman"/>
          <w:b/>
          <w:spacing w:val="-10"/>
          <w:sz w:val="28"/>
        </w:rPr>
        <w:t xml:space="preserve">? </w:t>
      </w:r>
    </w:p>
    <w:p>
      <w:pPr>
        <w:pStyle w:val="Normal"/>
        <w:spacing w:before="7" w:after="0"/>
        <w:rPr>
          <w:rFonts w:ascii="Times New Roman" w:hAnsi="Times New Roman"/>
          <w:b/>
          <w:b/>
          <w:sz w:val="18"/>
        </w:rPr>
      </w:pPr>
      <w:r>
        <w:br w:type="column"/>
      </w:r>
      <w:r>
        <w:rPr>
          <w:rFonts w:ascii="Times New Roman" w:hAnsi="Times New Roman"/>
          <w:b/>
          <w:sz w:val="18"/>
        </w:rPr>
      </w:r>
    </w:p>
    <w:p>
      <w:pPr>
        <w:pStyle w:val="Normal"/>
        <w:spacing w:lineRule="auto" w:line="216" w:before="1" w:after="0"/>
        <w:ind w:left="467" w:right="1517" w:hanging="0"/>
        <w:rPr/>
      </w:pPr>
      <w:r>
        <w:rPr>
          <w:spacing w:val="-2"/>
        </w:rPr>
        <w:t>父親去世後，諸葛瑾留在鄉間照顧母親，到母親也去世後，便效力孫權。</w:t>
      </w:r>
      <w:r>
        <w:rPr>
          <w:rFonts w:cs="Times New Roman" w:ascii="Times New Roman" w:hAnsi="Times New Roman"/>
          <w:spacing w:val="-2"/>
        </w:rPr>
        <w:t>229</w:t>
      </w:r>
      <w:r>
        <w:rPr>
          <w:spacing w:val="-2"/>
        </w:rPr>
        <w:t>年，孫權稱帝，升任大將軍。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16"/>
        <w:ind w:left="467" w:right="1523" w:hanging="0"/>
        <w:jc w:val="both"/>
        <w:rPr/>
      </w:pPr>
      <w:r>
        <w:rPr>
          <w:spacing w:val="-2"/>
        </w:rPr>
        <w:t>父親去世後，跟隨諸葛玄到荊州，認識當地名士徐庶。</w:t>
      </w:r>
      <w:r>
        <w:rPr>
          <w:rFonts w:cs="Times New Roman" w:ascii="Times New Roman" w:hAnsi="Times New Roman"/>
          <w:spacing w:val="-2"/>
        </w:rPr>
        <w:t>197</w:t>
      </w:r>
      <w:r>
        <w:rPr>
          <w:spacing w:val="-2"/>
        </w:rPr>
        <w:t>年諸葛玄去世，諸葛亮只好歸隱（隆中），等待機會。</w:t>
      </w:r>
      <w:r>
        <w:rPr>
          <w:rFonts w:cs="Times New Roman" w:ascii="Times New Roman" w:hAnsi="Times New Roman"/>
          <w:spacing w:val="-2"/>
        </w:rPr>
        <w:t>207</w:t>
      </w:r>
      <w:r>
        <w:rPr>
          <w:spacing w:val="-2"/>
        </w:rPr>
        <w:t>年，諸葛亮</w:t>
      </w:r>
      <w:r>
        <w:rPr>
          <w:rFonts w:cs="Times New Roman" w:ascii="Times New Roman" w:hAnsi="Times New Roman"/>
          <w:spacing w:val="-2"/>
        </w:rPr>
        <w:t>26</w:t>
      </w:r>
      <w:r>
        <w:rPr>
          <w:spacing w:val="-2"/>
        </w:rPr>
        <w:t>歲，經徐庶的推薦，劉備三顧草蘆，諸葛亮出山。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left="467" w:right="1517" w:hanging="0"/>
        <w:rPr>
          <w:spacing w:val="-2"/>
        </w:rPr>
      </w:pPr>
      <w:r>
        <w:rPr>
          <w:spacing w:val="-2"/>
        </w:rPr>
        <w:t>事蹟不詳，似乎一直跟著二兄諸葛亮。當諸葛亮成為蜀漢的丞相，諸葛均也當上了長水校尉（一個軍官職銜）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63" w:space="40"/>
            <w:col w:w="7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89" name="doc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6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90" name="docshapegroup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7" style="position:absolute;margin-left:0pt;margin-top:811.95pt;width:595.3pt;height:29.95pt" coordorigin="0,16239" coordsize="11906,599">
                <v:shape id="shape_0" ID="docshape22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06110" cy="2306955"/>
                <wp:effectExtent l="0" t="0" r="0" b="0"/>
                <wp:docPr id="91" name="docshapegroup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2306880"/>
                          <a:chOff x="0" y="0"/>
                          <a:chExt cx="5706000" cy="23068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5706000" cy="21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23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108240" y="226080"/>
                            <a:ext cx="12625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520" y="720"/>
                            <a:ext cx="215280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768">
                                <a:moveTo>
                                  <a:pt x="3282" y="0"/>
                                </a:moveTo>
                                <a:lnTo>
                                  <a:pt x="3203" y="2"/>
                                </a:lnTo>
                                <a:lnTo>
                                  <a:pt x="3125" y="8"/>
                                </a:lnTo>
                                <a:lnTo>
                                  <a:pt x="3048" y="17"/>
                                </a:lnTo>
                                <a:lnTo>
                                  <a:pt x="2972" y="30"/>
                                </a:lnTo>
                                <a:lnTo>
                                  <a:pt x="2898" y="46"/>
                                </a:lnTo>
                                <a:lnTo>
                                  <a:pt x="2825" y="66"/>
                                </a:lnTo>
                                <a:lnTo>
                                  <a:pt x="2754" y="89"/>
                                </a:lnTo>
                                <a:lnTo>
                                  <a:pt x="2684" y="116"/>
                                </a:lnTo>
                                <a:lnTo>
                                  <a:pt x="2617" y="145"/>
                                </a:lnTo>
                                <a:lnTo>
                                  <a:pt x="2551" y="177"/>
                                </a:lnTo>
                                <a:lnTo>
                                  <a:pt x="2487" y="213"/>
                                </a:lnTo>
                                <a:lnTo>
                                  <a:pt x="2425" y="251"/>
                                </a:lnTo>
                                <a:lnTo>
                                  <a:pt x="2366" y="292"/>
                                </a:lnTo>
                                <a:lnTo>
                                  <a:pt x="2308" y="335"/>
                                </a:lnTo>
                                <a:lnTo>
                                  <a:pt x="2254" y="381"/>
                                </a:lnTo>
                                <a:lnTo>
                                  <a:pt x="2201" y="430"/>
                                </a:lnTo>
                                <a:lnTo>
                                  <a:pt x="2152" y="481"/>
                                </a:lnTo>
                                <a:lnTo>
                                  <a:pt x="2105" y="534"/>
                                </a:lnTo>
                                <a:lnTo>
                                  <a:pt x="2061" y="589"/>
                                </a:lnTo>
                                <a:lnTo>
                                  <a:pt x="2020" y="646"/>
                                </a:lnTo>
                                <a:lnTo>
                                  <a:pt x="1981" y="705"/>
                                </a:lnTo>
                                <a:lnTo>
                                  <a:pt x="1946" y="766"/>
                                </a:lnTo>
                                <a:lnTo>
                                  <a:pt x="1915" y="829"/>
                                </a:lnTo>
                                <a:lnTo>
                                  <a:pt x="1886" y="894"/>
                                </a:lnTo>
                                <a:lnTo>
                                  <a:pt x="1861" y="960"/>
                                </a:lnTo>
                                <a:lnTo>
                                  <a:pt x="1840" y="1027"/>
                                </a:lnTo>
                                <a:lnTo>
                                  <a:pt x="1822" y="1096"/>
                                </a:lnTo>
                                <a:lnTo>
                                  <a:pt x="1808" y="1166"/>
                                </a:lnTo>
                                <a:lnTo>
                                  <a:pt x="1798" y="1238"/>
                                </a:lnTo>
                                <a:lnTo>
                                  <a:pt x="1792" y="1310"/>
                                </a:lnTo>
                                <a:lnTo>
                                  <a:pt x="1790" y="1384"/>
                                </a:lnTo>
                                <a:lnTo>
                                  <a:pt x="1792" y="1457"/>
                                </a:lnTo>
                                <a:lnTo>
                                  <a:pt x="1798" y="1530"/>
                                </a:lnTo>
                                <a:lnTo>
                                  <a:pt x="1808" y="1601"/>
                                </a:lnTo>
                                <a:lnTo>
                                  <a:pt x="1822" y="1671"/>
                                </a:lnTo>
                                <a:lnTo>
                                  <a:pt x="1840" y="1740"/>
                                </a:lnTo>
                                <a:lnTo>
                                  <a:pt x="1861" y="1808"/>
                                </a:lnTo>
                                <a:lnTo>
                                  <a:pt x="1886" y="1874"/>
                                </a:lnTo>
                                <a:lnTo>
                                  <a:pt x="1915" y="1938"/>
                                </a:lnTo>
                                <a:lnTo>
                                  <a:pt x="1946" y="2001"/>
                                </a:lnTo>
                                <a:lnTo>
                                  <a:pt x="1981" y="2062"/>
                                </a:lnTo>
                                <a:lnTo>
                                  <a:pt x="2020" y="2121"/>
                                </a:lnTo>
                                <a:lnTo>
                                  <a:pt x="2061" y="2179"/>
                                </a:lnTo>
                                <a:lnTo>
                                  <a:pt x="2105" y="2234"/>
                                </a:lnTo>
                                <a:lnTo>
                                  <a:pt x="2152" y="2287"/>
                                </a:lnTo>
                                <a:lnTo>
                                  <a:pt x="2201" y="2338"/>
                                </a:lnTo>
                                <a:lnTo>
                                  <a:pt x="2254" y="2386"/>
                                </a:lnTo>
                                <a:lnTo>
                                  <a:pt x="2308" y="2432"/>
                                </a:lnTo>
                                <a:lnTo>
                                  <a:pt x="2366" y="2476"/>
                                </a:lnTo>
                                <a:lnTo>
                                  <a:pt x="2425" y="2516"/>
                                </a:lnTo>
                                <a:lnTo>
                                  <a:pt x="2487" y="2555"/>
                                </a:lnTo>
                                <a:lnTo>
                                  <a:pt x="2551" y="2590"/>
                                </a:lnTo>
                                <a:lnTo>
                                  <a:pt x="2617" y="2622"/>
                                </a:lnTo>
                                <a:lnTo>
                                  <a:pt x="2684" y="2652"/>
                                </a:lnTo>
                                <a:lnTo>
                                  <a:pt x="2754" y="2678"/>
                                </a:lnTo>
                                <a:lnTo>
                                  <a:pt x="2825" y="2701"/>
                                </a:lnTo>
                                <a:lnTo>
                                  <a:pt x="2898" y="2721"/>
                                </a:lnTo>
                                <a:lnTo>
                                  <a:pt x="2972" y="2737"/>
                                </a:lnTo>
                                <a:lnTo>
                                  <a:pt x="3048" y="2750"/>
                                </a:lnTo>
                                <a:lnTo>
                                  <a:pt x="3125" y="2760"/>
                                </a:lnTo>
                                <a:lnTo>
                                  <a:pt x="3203" y="2765"/>
                                </a:lnTo>
                                <a:lnTo>
                                  <a:pt x="3282" y="2767"/>
                                </a:lnTo>
                                <a:lnTo>
                                  <a:pt x="3362" y="2765"/>
                                </a:lnTo>
                                <a:lnTo>
                                  <a:pt x="3440" y="2760"/>
                                </a:lnTo>
                                <a:lnTo>
                                  <a:pt x="3517" y="2750"/>
                                </a:lnTo>
                                <a:lnTo>
                                  <a:pt x="3593" y="2737"/>
                                </a:lnTo>
                                <a:lnTo>
                                  <a:pt x="3667" y="2721"/>
                                </a:lnTo>
                                <a:lnTo>
                                  <a:pt x="3740" y="2701"/>
                                </a:lnTo>
                                <a:lnTo>
                                  <a:pt x="3811" y="2678"/>
                                </a:lnTo>
                                <a:lnTo>
                                  <a:pt x="3881" y="2652"/>
                                </a:lnTo>
                                <a:lnTo>
                                  <a:pt x="3948" y="2622"/>
                                </a:lnTo>
                                <a:lnTo>
                                  <a:pt x="4014" y="2590"/>
                                </a:lnTo>
                                <a:lnTo>
                                  <a:pt x="4078" y="2555"/>
                                </a:lnTo>
                                <a:lnTo>
                                  <a:pt x="4140" y="2516"/>
                                </a:lnTo>
                                <a:lnTo>
                                  <a:pt x="4199" y="2476"/>
                                </a:lnTo>
                                <a:lnTo>
                                  <a:pt x="4256" y="2432"/>
                                </a:lnTo>
                                <a:lnTo>
                                  <a:pt x="4311" y="2386"/>
                                </a:lnTo>
                                <a:lnTo>
                                  <a:pt x="4363" y="2338"/>
                                </a:lnTo>
                                <a:lnTo>
                                  <a:pt x="4413" y="2287"/>
                                </a:lnTo>
                                <a:lnTo>
                                  <a:pt x="4460" y="2234"/>
                                </a:lnTo>
                                <a:lnTo>
                                  <a:pt x="4504" y="2179"/>
                                </a:lnTo>
                                <a:lnTo>
                                  <a:pt x="4545" y="2121"/>
                                </a:lnTo>
                                <a:lnTo>
                                  <a:pt x="4583" y="2062"/>
                                </a:lnTo>
                                <a:lnTo>
                                  <a:pt x="4618" y="2001"/>
                                </a:lnTo>
                                <a:lnTo>
                                  <a:pt x="4650" y="1938"/>
                                </a:lnTo>
                                <a:lnTo>
                                  <a:pt x="4678" y="1874"/>
                                </a:lnTo>
                                <a:lnTo>
                                  <a:pt x="4703" y="1808"/>
                                </a:lnTo>
                                <a:lnTo>
                                  <a:pt x="4725" y="1740"/>
                                </a:lnTo>
                                <a:lnTo>
                                  <a:pt x="4742" y="1671"/>
                                </a:lnTo>
                                <a:lnTo>
                                  <a:pt x="4756" y="1601"/>
                                </a:lnTo>
                                <a:lnTo>
                                  <a:pt x="4767" y="1530"/>
                                </a:lnTo>
                                <a:lnTo>
                                  <a:pt x="4773" y="1457"/>
                                </a:lnTo>
                                <a:lnTo>
                                  <a:pt x="4775" y="1384"/>
                                </a:lnTo>
                                <a:lnTo>
                                  <a:pt x="4775" y="1362"/>
                                </a:lnTo>
                                <a:lnTo>
                                  <a:pt x="4773" y="1318"/>
                                </a:lnTo>
                                <a:lnTo>
                                  <a:pt x="4772" y="1297"/>
                                </a:lnTo>
                                <a:lnTo>
                                  <a:pt x="5180" y="1395"/>
                                </a:lnTo>
                                <a:lnTo>
                                  <a:pt x="4714" y="994"/>
                                </a:lnTo>
                                <a:lnTo>
                                  <a:pt x="4691" y="926"/>
                                </a:lnTo>
                                <a:lnTo>
                                  <a:pt x="4664" y="860"/>
                                </a:lnTo>
                                <a:lnTo>
                                  <a:pt x="4633" y="795"/>
                                </a:lnTo>
                                <a:lnTo>
                                  <a:pt x="4599" y="732"/>
                                </a:lnTo>
                                <a:lnTo>
                                  <a:pt x="4561" y="670"/>
                                </a:lnTo>
                                <a:lnTo>
                                  <a:pt x="4520" y="611"/>
                                </a:lnTo>
                                <a:lnTo>
                                  <a:pt x="4476" y="554"/>
                                </a:lnTo>
                                <a:lnTo>
                                  <a:pt x="4430" y="499"/>
                                </a:lnTo>
                                <a:lnTo>
                                  <a:pt x="4380" y="446"/>
                                </a:lnTo>
                                <a:lnTo>
                                  <a:pt x="4327" y="396"/>
                                </a:lnTo>
                                <a:lnTo>
                                  <a:pt x="4272" y="348"/>
                                </a:lnTo>
                                <a:lnTo>
                                  <a:pt x="4215" y="303"/>
                                </a:lnTo>
                                <a:lnTo>
                                  <a:pt x="4154" y="261"/>
                                </a:lnTo>
                                <a:lnTo>
                                  <a:pt x="4092" y="221"/>
                                </a:lnTo>
                                <a:lnTo>
                                  <a:pt x="4027" y="185"/>
                                </a:lnTo>
                                <a:lnTo>
                                  <a:pt x="3961" y="151"/>
                                </a:lnTo>
                                <a:lnTo>
                                  <a:pt x="3892" y="120"/>
                                </a:lnTo>
                                <a:lnTo>
                                  <a:pt x="3821" y="93"/>
                                </a:lnTo>
                                <a:lnTo>
                                  <a:pt x="3749" y="69"/>
                                </a:lnTo>
                                <a:lnTo>
                                  <a:pt x="3674" y="48"/>
                                </a:lnTo>
                                <a:lnTo>
                                  <a:pt x="3599" y="31"/>
                                </a:lnTo>
                                <a:lnTo>
                                  <a:pt x="3522" y="18"/>
                                </a:lnTo>
                                <a:lnTo>
                                  <a:pt x="3443" y="8"/>
                                </a:lnTo>
                                <a:lnTo>
                                  <a:pt x="3363" y="2"/>
                                </a:lnTo>
                                <a:lnTo>
                                  <a:pt x="3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6000" cy="23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 w:lineRule="auto" w:line="204"/>
                                <w:ind w:left="2195" w:right="46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臣本布衣，躬耕於南陽。」但不要誤會我是穿粗麻布的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2195" w:right="45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夫。 我只是謙虛地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達當時還未有工作，正在等待機遇而已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0" style="position:absolute;margin-left:0pt;margin-top:0pt;width:449.3pt;height:181.65pt" coordorigin="0,0" coordsize="8986,3633">
                <v:rect id="shape_0" ID="docshape231" fillcolor="white" stroked="f" o:allowincell="f" style="position:absolute;left:0;top:173;width:8985;height:3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232" stroked="f" o:allowincell="f" style="position:absolute;left:4895;top:356;width:1987;height:313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docshape233" coordsize="3390,2768" path="m3282,0l3203,2l3125,8l3048,17l2972,30l2898,46l2825,66l2754,89l2684,116l2617,145l2551,177l2487,213l2425,251l2366,292l2308,335l2254,381l2201,430l2152,481l2105,534l2061,589l2020,646l1981,705l1946,766l1915,829l1886,894l1861,960l1840,1027l1822,1096l1808,1166l1798,1238l1792,1310l1790,1384l1792,1457l1798,1530l1808,1601l1822,1671l1840,1740l1861,1808l1886,1874l1915,1938l1946,2001l1981,2062l2020,2121l2061,2179l2105,2234l2152,2287l2201,2338l2254,2386l2308,2432l2366,2476l2425,2516l2487,2555l2551,2590l2617,2622l2684,2652l2754,2678l2825,2701l2898,2721l2972,2737l3048,2750l3125,2760l3203,2765l3282,2767l3362,2765l3440,2760l3517,2750l3593,2737l3667,2721l3740,2701l3811,2678l3881,2652l3948,2622l4014,2590l4078,2555l4140,2516l4199,2476l4256,2432l4311,2386l4363,2338l4413,2287l4460,2234l4504,2179l4545,2121l4583,2062l4618,2001l4650,1938l4678,1874l4703,1808l4725,1740l4742,1671l4756,1601l4767,1530l4773,1457l4775,1384l4775,1362l4773,1318l4772,1297l5180,1395l4714,994l4691,926l4664,860l4633,795l4599,732l4561,670l4520,611l4476,554l4430,499l4380,446l4327,396l4272,348l4215,303l4154,261l4092,221l4027,185l3961,151l3892,120l3821,93l3749,69l3674,48l3599,31l3522,18l3443,8l3363,2l3282,0xe" fillcolor="#67be68" stroked="f" o:allowincell="f" style="position:absolute;left:1790;top:1;width:3389;height:2767;mso-wrap-style:none;v-text-anchor:middle;mso-position-horizontal-relative:char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0;top:0;width:8985;height:3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 w:lineRule="auto" w:line="204"/>
                          <w:ind w:left="2195" w:right="462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「臣本布衣，躬耕於南陽。」但不要誤會我是穿粗麻布的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2195" w:right="456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夫。 我只是謙虛地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達當時還未有工作，正在等待機遇而已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92" name="doc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5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93" name="docshapegroup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6" style="position:absolute;margin-left:0pt;margin-top:811.95pt;width:595.3pt;height:29.95pt" coordorigin="0,16239" coordsize="11906,599">
                <v:shape id="shape_0" ID="docshape237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3187065</wp:posOffset>
                </wp:positionH>
                <wp:positionV relativeFrom="paragraph">
                  <wp:posOffset>44450</wp:posOffset>
                </wp:positionV>
                <wp:extent cx="3856990" cy="881380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69.4pt;mso-wrap-distance-left:9.05pt;mso-wrap-distance-right:9.05pt;mso-wrap-distance-top:3.6pt;mso-wrap-distance-bottom:3.6pt;margin-top:3.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64" w:before="204" w:after="0"/>
        <w:ind w:left="1785" w:right="1277" w:hanging="0"/>
        <w:jc w:val="both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2143125</wp:posOffset>
                </wp:positionV>
                <wp:extent cx="7560310" cy="2203450"/>
                <wp:effectExtent l="0" t="0" r="0" b="0"/>
                <wp:wrapNone/>
                <wp:docPr id="95" name="docshapegroup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21" name="docshape24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6120000" cy="43236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474840"/>
                            <a:ext cx="339984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50400"/>
                            <a:ext cx="488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F1F6DE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F1F6D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三顧臣於草蘆之中」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— 招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集名士的方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9" style="position:absolute;margin-left:0pt;margin-top:-168.75pt;width:595.3pt;height:173.45pt" coordorigin="0,-3375" coordsize="11906,3469">
                <v:shape id="shape_0" ID="docshape240" stroked="f" o:allowincell="f" style="position:absolute;left:0;top:-3375;width:11905;height:278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rect id="shape_0" ID="docshape241" fillcolor="#287c44" stroked="f" o:allowincell="f" style="position:absolute;left:0;top:-586;width:9637;height:680;mso-wrap-style:none;v-text-anchor:middle;mso-position-horizontal-relative:page">
                  <v:fill o:detectmouseclick="t" type="solid" color2="#d783bb"/>
                  <v:stroke color="#3465a4" joinstyle="round" endcap="flat"/>
                  <w10:wrap type="none"/>
                </v:rect>
                <v:shape id="shape_0" stroked="f" o:allowincell="f" style="position:absolute;left:5598;top:-2627;width:5353;height:8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-461;width:769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F1F6DE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F1F6D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三顧臣於草蘆之中」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— 招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集名士的方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羅貫中在《三國演義》中，將「三顧臣於草蘆之中」這句盡情演繹，於是便有劉備自新野遠道造訪隆中諸葛亮，兩次不遇後，到第三次才遇上的情節。兩人交談中，諸葛亮對天下形勢作了非常精闢的分析，劉備大為嘆服；而劉備三顧草蘆，也使諸葛亮非常感動，於是便答應出山相助。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40510</wp:posOffset>
                </wp:positionH>
                <wp:positionV relativeFrom="paragraph">
                  <wp:posOffset>125730</wp:posOffset>
                </wp:positionV>
                <wp:extent cx="4893310" cy="3804920"/>
                <wp:effectExtent l="635" t="12065" r="0" b="12700"/>
                <wp:wrapTopAndBottom/>
                <wp:docPr id="96" name="docshapegroup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3804840"/>
                          <a:chOff x="0" y="0"/>
                          <a:chExt cx="4893480" cy="38048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868640" cy="3804840"/>
                          </a:xfrm>
                          <a:prstGeom prst="rect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89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760"/>
                            <a:ext cx="0" cy="377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4840"/>
                            <a:ext cx="489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87c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0520" y="14760"/>
                            <a:ext cx="0" cy="377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24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6040" y="82080"/>
                            <a:ext cx="4359960" cy="36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4" style="position:absolute;margin-left:121.3pt;margin-top:9.9pt;width:385.25pt;height:299.6pt" coordorigin="2426,198" coordsize="7705,5992">
                <v:rect id="shape_0" ID="docshape245" fillcolor="#67be68" stroked="f" o:allowincell="f" style="position:absolute;left:2445;top:198;width:7666;height:5991;mso-wrap-style:none;v-text-anchor:middle;mso-position-horizontal-relative:page">
                  <v:fill o:detectmouseclick="t" type="solid" color2="#984197"/>
                  <v:stroke color="#3465a4" joinstyle="round" endcap="flat"/>
                  <w10:wrap type="topAndBottom"/>
                </v:rect>
                <v:line id="shape_0" from="2426,199" to="10131,199" stroked="t" o:allowincell="f" style="position:absolute;mso-position-horizontal-relative:page">
                  <v:stroke color="#287c44" weight="25560" joinstyle="miter" endcap="flat"/>
                  <v:fill o:detectmouseclick="t" on="false"/>
                  <w10:wrap type="topAndBottom"/>
                </v:line>
                <v:line id="shape_0" from="2446,221" to="2446,6169" stroked="t" o:allowincell="f" style="position:absolute;flip:y;mso-position-horizontal-relative:page">
                  <v:stroke color="#287c44" weight="25560" joinstyle="miter" endcap="flat"/>
                  <v:fill o:detectmouseclick="t" on="false"/>
                  <w10:wrap type="topAndBottom"/>
                </v:line>
                <v:line id="shape_0" from="2426,6190" to="10131,6190" stroked="t" o:allowincell="f" style="position:absolute;mso-position-horizontal-relative:page">
                  <v:stroke color="#287c44" weight="25560" joinstyle="miter" endcap="flat"/>
                  <v:fill o:detectmouseclick="t" on="false"/>
                  <w10:wrap type="topAndBottom"/>
                </v:line>
                <v:line id="shape_0" from="10112,221" to="10112,6169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shape id="shape_0" ID="docshape246" stroked="f" o:allowincell="f" style="position:absolute;left:2845;top:327;width:6865;height:573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04" w:before="108" w:after="0"/>
        <w:ind w:left="2522" w:right="1780" w:hanging="0"/>
        <w:rPr>
          <w:sz w:val="20"/>
        </w:rPr>
      </w:pPr>
      <w:r>
        <w:rPr>
          <w:spacing w:val="-2"/>
          <w:sz w:val="20"/>
        </w:rPr>
        <w:t xml:space="preserve">資料來源：羅貫中，《三國志通俗演義》（萬曆萬卷樓本），上海：上海古籍出版社， </w:t>
      </w:r>
      <w:r>
        <w:rPr>
          <w:rFonts w:cs="Times New Roman" w:ascii="Times New Roman" w:hAnsi="Times New Roman"/>
          <w:spacing w:val="-2"/>
          <w:sz w:val="20"/>
        </w:rPr>
        <w:t>1990</w:t>
      </w:r>
      <w:r>
        <w:rPr>
          <w:spacing w:val="-2"/>
          <w:sz w:val="20"/>
        </w:rPr>
        <w:t>年，頁</w:t>
      </w:r>
      <w:r>
        <w:rPr>
          <w:rFonts w:cs="Times New Roman" w:ascii="Times New Roman" w:hAnsi="Times New Roman"/>
          <w:spacing w:val="-2"/>
          <w:sz w:val="20"/>
        </w:rPr>
        <w:t>708-709</w:t>
      </w:r>
      <w:r>
        <w:rPr>
          <w:spacing w:val="-2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34110</wp:posOffset>
                </wp:positionH>
                <wp:positionV relativeFrom="paragraph">
                  <wp:posOffset>115570</wp:posOffset>
                </wp:positionV>
                <wp:extent cx="5706110" cy="2378710"/>
                <wp:effectExtent l="0" t="0" r="0" b="0"/>
                <wp:wrapTopAndBottom/>
                <wp:docPr id="97" name="docshapegroup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2378880"/>
                          <a:chOff x="0" y="0"/>
                          <a:chExt cx="5706000" cy="23788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5706000" cy="21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24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139640" y="270360"/>
                            <a:ext cx="12625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0"/>
                            <a:ext cx="3917880" cy="2334240"/>
                          </a:xfrm>
                          <a:prstGeom prst="pie">
                            <a:avLst/>
                          </a:pr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54520"/>
                            <a:ext cx="260352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士族自視甚高，一般是不會自己主動找工作的。君主或領袖若有意思，必須表示具有禮賢下士的誠意，親自登門邀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上等禮遇，而三次登門，則便是超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禮遇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636560"/>
                            <a:ext cx="10796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咦！門外那兩個武人應是關羽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張飛吧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7" style="position:absolute;margin-left:89.3pt;margin-top:9.1pt;width:449.3pt;height:187.25pt" coordorigin="1786,182" coordsize="8986,3745">
                <v:rect id="shape_0" ID="docshape248" fillcolor="white" stroked="f" o:allowincell="f" style="position:absolute;left:1786;top:468;width:8985;height:345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49" stroked="f" o:allowincell="f" style="position:absolute;left:8305;top:608;width:1987;height:313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rect id="shape_0" ID="docshape250" coordorigin="2207,182" coordsize="6170,3676" path="m8334,1844l7951,1624l8007,1557l8052,1487l8085,1416l8105,1344l8111,1270l8109,1231l8104,1193l8095,1154l8082,1116l8066,1079l8046,1042l8023,1005l7997,969l7967,933l7934,898l7898,864l7859,830l7817,796l7773,764l7725,732l7674,700l7621,669l7565,639l7506,610l7445,582l7381,554l7315,527l7247,501l7176,476l7103,451l7027,428l6950,405l6871,383l6789,363l6706,343l6620,324l6533,307l6445,290l6354,275l6262,260l6168,247l6073,235l5976,224l5878,215l5779,206l5678,199l5577,193l5474,188l5370,185l5265,183l5159,182l5053,183l4948,185l4844,188l4741,193l4640,199l4539,206l4440,215l4342,224l4245,235l4150,247l4056,260l3964,275l3874,290l3785,307l3698,324l3612,343l3529,363l3448,383l3368,405l3291,428l3215,451l3142,476l3072,501l3003,527l2937,554l2873,582l2812,610l2753,639l2697,669l2644,700l2593,732l2546,764l2501,796l2459,830l2420,864l2384,898l2351,933l2321,969l2295,1005l2272,1042l2252,1079l2236,1116l2223,1154l2214,1193l2209,1231l2207,1270l2209,1309l2214,1348l2223,1386l2236,1424l2252,1462l2272,1499l2295,1536l2321,1572l2351,1607l2384,1642l2420,1677l2459,1711l2501,1744l2546,1777l2593,1809l2644,1841l2697,1871l2753,1901l2812,1931l2873,1959l2937,1987l3003,2014l3072,2040l3142,2065l3215,2090l3291,2113l3368,2136l3448,2157l3529,2178l3612,2198l3698,2216l3785,2234l3874,2250l3964,2266l4056,2280l4150,2294l4245,2306l4342,2317l4440,2326l4539,2335l4640,2342l4741,2348l4844,2353l4948,2356l5053,2358l5159,2359l5258,2358l5355,2356l5452,2354l5548,2349l5643,2344l5737,2338l5829,2331l5921,2322l6012,2313l6101,2302l6189,2291l6276,2278l6361,2265l6445,2250l6528,2235l6609,2219l6689,2201l6767,2183l6843,2164l6917,2145l6990,2124l7061,2103l7130,2080l7197,2057l7263,2034l7326,2009l7387,1984l7446,1958l7503,1932l7558,1905l7610,1877l7660,1848l7708,1819l8334,1844xm8376,2606l8003,2866l7963,2824l7918,2785l7868,2746l7814,2710l7755,2676l7692,2644l7625,2614l7555,2586l7481,2561l7404,2538l7323,2518l7240,2501l7154,2486l7066,2475l6976,2466l6883,2461l6789,2460l6689,2462l6591,2467l6496,2477l6403,2489l6313,2505l6226,2525l6142,2547l6061,2572l5985,2600l5912,2631l5844,2664l5780,2700l5722,2738l5668,2778l5619,2820l5577,2864l5540,2909l5509,2957l5485,3005l5467,3055l5456,3106l5453,3158l5456,3210l5467,3262l5485,3312l5509,3360l5540,3407l5577,3453l5619,3497l5668,3539l5722,3579l5780,3617l5844,3652l5912,3686l5985,3716l6061,3744l6142,3770l6226,3792l6313,3811l6403,3827l6496,3840l6591,3849l6689,3855l6789,3857l6889,3855l6986,3849l7082,3840l7175,3827l7265,3811l7352,3792l7436,3770l7517,3744l7593,3716l7666,3686l7734,3652l7798,3617l7856,3579l7910,3539l7958,3497l8001,3453l8038,3407l8069,3360l8093,3312l8111,3262l8122,3210l8125,3158l8124,3129l8121,3100l8115,3072l8107,3043l8376,2606xe" fillcolor="#67be68" stroked="f" o:allowincell="f" style="position:absolute;left:2207;top:182;width:6169;height:3675;mso-wrap-style:none;v-text-anchor:middle;mso-position-horizontal-relative:page">
                  <v:fill o:detectmouseclick="t" type="solid" color2="#984197"/>
                  <v:stroke color="#3465a4" joinstyle="round" endcap="flat"/>
                  <w10:wrap type="topAndBottom"/>
                </v:rect>
                <v:shape id="shape_0" stroked="f" o:allowincell="f" style="position:absolute;left:3147;top:583;width:4099;height:1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士族自視甚高，一般是不會自己主動找工作的。君主或領袖若有意思，必須表示具有禮賢下士的誠意，親自登門邀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是上等禮遇，而三次登門，則便是超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禮遇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3;top:2759;width:1699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咦！門外那兩個武人應是關羽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張飛吧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98" name="doc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3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99" name="docshapegroup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4" style="position:absolute;margin-left:0pt;margin-top:811.95pt;width:595.3pt;height:29.95pt" coordorigin="0,16239" coordsize="11906,599">
                <v:shape id="shape_0" ID="docshape25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10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8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878070" cy="6030595"/>
                <wp:effectExtent l="0" t="0" r="0" b="0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03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color w:val="000000"/>
                                <w:sz w:val="51"/>
                              </w:rPr>
                            </w:pPr>
                            <w:r>
                              <w:rPr>
                                <w:color w:val="000000"/>
                                <w:sz w:val="5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83" w:right="1416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</w:rPr>
                              <w:t>就諸葛亮的例子，請你總結士族在三國時期的特點，並在你認為正確的描述加上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ED1D24"/>
                                <w:spacing w:val="-2"/>
                                <w:position w:val="-7"/>
                                <w:sz w:val="32"/>
                              </w:rPr>
                              <w:t>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color w:val="000000"/>
                                <w:sz w:val="47"/>
                              </w:rPr>
                            </w:pPr>
                            <w:r>
                              <w:rPr>
                                <w:color w:val="000000"/>
                                <w:sz w:val="4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士族出路多元化，出任官員外，也會從商、務農或教學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士族要做官須透過考試，成績好的便會獲得聘用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1" w:after="0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士族要等待賞識者登門拜訪邀請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士族通常幾代都會任官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所有士族在中國社會均有崇高的地位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士族的出路主要是出任官員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每個士族都擁有龐大的莊園及田產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1" w:after="0"/>
                              <w:ind w:left="2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士族一人做官，會提拔自己家族的成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.1pt;height:474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color w:val="000000"/>
                          <w:sz w:val="51"/>
                        </w:rPr>
                      </w:pPr>
                      <w:r>
                        <w:rPr>
                          <w:color w:val="000000"/>
                          <w:sz w:val="51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83" w:right="1416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6"/>
                        </w:rPr>
                        <w:t>就諸葛亮的例子，請你總結士族在三國時期的特點，並在你認為正確的描述加上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ED1D24"/>
                          <w:spacing w:val="-2"/>
                          <w:position w:val="-7"/>
                          <w:sz w:val="32"/>
                        </w:rPr>
                        <w:t></w:t>
                      </w:r>
                      <w:r>
                        <w:rPr>
                          <w:b/>
                          <w:color w:val="000000"/>
                          <w:spacing w:val="-2"/>
                          <w:sz w:val="26"/>
                        </w:rPr>
                        <w:t>：</w:t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color w:val="000000"/>
                          <w:sz w:val="47"/>
                        </w:rPr>
                      </w:pPr>
                      <w:r>
                        <w:rPr>
                          <w:color w:val="000000"/>
                          <w:sz w:val="47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士族出路多元化，出任官員外，也會從商、務農或教學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士族要做官須透過考試，成績好的便會獲得聘用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spacing w:before="1" w:after="0"/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士族要等待賞識者登門拜訪邀請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士族通常幾代都會任官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所有士族在中國社會均有崇高的地位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士族的出路主要是出任官員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每個士族都擁有龐大的莊園及田產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spacing w:before="1" w:after="0"/>
                        <w:ind w:left="283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士族一人做官，會提拔自己家族的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02" name="doc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8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03" name="docshapegroup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9" style="position:absolute;margin-left:0pt;margin-top:811.95pt;width:595.3pt;height:29.95pt" coordorigin="0,16239" coordsize="11906,599">
                <v:shape id="shape_0" ID="docshape260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187065</wp:posOffset>
                </wp:positionH>
                <wp:positionV relativeFrom="paragraph">
                  <wp:posOffset>34290</wp:posOffset>
                </wp:positionV>
                <wp:extent cx="3857625" cy="881380"/>
                <wp:effectExtent l="0" t="0" r="0" b="0"/>
                <wp:wrapSquare wrapText="bothSides"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三國士族的宿命 — 諸葛亮的故事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69.4pt;mso-wrap-distance-left:9.05pt;mso-wrap-distance-right:9.05pt;mso-wrap-distance-top:3.6pt;mso-wrap-distance-bottom:3.6pt;margin-top:2.7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>三國士族的宿命 — 諸葛亮的故事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64" w:before="49" w:after="0"/>
        <w:ind w:left="5754" w:right="113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-2195830</wp:posOffset>
                </wp:positionV>
                <wp:extent cx="7560310" cy="2203450"/>
                <wp:effectExtent l="635" t="0" r="0" b="0"/>
                <wp:wrapNone/>
                <wp:docPr id="105" name="docshapegroup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24" name="docshape26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56036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1560"/>
                            <a:ext cx="3330720" cy="431640"/>
                          </a:xfrm>
                          <a:prstGeom prst="rect">
                            <a:avLst/>
                          </a:prstGeom>
                          <a:solidFill>
                            <a:srgbClr val="287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475560"/>
                            <a:ext cx="33998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50400"/>
                            <a:ext cx="2103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F1F6DE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F1F6DE"/>
                                  <w:lang w:val="en-US" w:eastAsia="zh-TW" w:bidi="ar-SA"/>
                                </w:rPr>
                                <w:t>近代的年畫文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2" style="position:absolute;margin-left:0pt;margin-top:-172.9pt;width:595.3pt;height:173.5pt" coordorigin="0,-3458" coordsize="11906,3470">
                <v:shape id="shape_0" ID="docshape263" stroked="f" o:allowincell="f" style="position:absolute;left:0;top:-3458;width:11905;height:278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ID="docshape264" fillcolor="#287c44" stroked="f" o:allowincell="f" style="position:absolute;left:0;top:-668;width:5244;height:679;mso-wrap-style:none;v-text-anchor:middle;mso-position-horizontal-relative:page">
                  <v:fill o:detectmouseclick="t" type="solid" color2="#d783bb"/>
                  <v:stroke color="#3465a4" joinstyle="round" endcap="flat"/>
                  <w10:wrap type="none"/>
                </v:rect>
                <v:shape id="shape_0" stroked="f" o:allowincell="f" style="position:absolute;left:5598;top:-2709;width:5353;height:80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-544;width:3312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F1F6DE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F1F6DE"/>
                            <w:lang w:val="en-US" w:eastAsia="zh-TW" w:bidi="ar-SA"/>
                          </w:rPr>
                          <w:t>近代的年畫文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134110</wp:posOffset>
            </wp:positionH>
            <wp:positionV relativeFrom="paragraph">
              <wp:posOffset>60325</wp:posOffset>
            </wp:positionV>
            <wp:extent cx="2447290" cy="3817620"/>
            <wp:effectExtent l="0" t="0" r="0" b="0"/>
            <wp:wrapNone/>
            <wp:docPr id="106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年畫，是清朝開始流行的民間工藝。所謂年畫，顧名思義，是在農曆新年貼的畫。年畫是木板製作和塗色，是民間工藝。它的特點既是裝飾，又可擋煞，因此多以象徴吉利的紅色作為主色。三國演義英雄義薄雲天，極富故事性，也是年畫的題材之一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ind w:left="5835" w:right="1140" w:hanging="74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5835" w:right="1140" w:hanging="74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5835" w:right="1140" w:hanging="74"/>
        <w:rPr>
          <w:sz w:val="20"/>
        </w:rPr>
      </w:pPr>
      <w:r>
        <w:rPr>
          <w:spacing w:val="-2"/>
          <w:sz w:val="20"/>
        </w:rPr>
        <w:t>《三顧茅廬》（清代），收入馮騏才編，《中國木板年畫集成•楊家埠卷》，北京：中華書局，</w:t>
      </w:r>
      <w:r>
        <w:rPr>
          <w:rFonts w:cs="Times New Roman" w:ascii="Times New Roman" w:hAnsi="Times New Roman"/>
          <w:spacing w:val="-2"/>
          <w:sz w:val="20"/>
        </w:rPr>
        <w:t>2005</w:t>
      </w:r>
      <w:r>
        <w:rPr>
          <w:spacing w:val="-2"/>
          <w:sz w:val="20"/>
        </w:rPr>
        <w:t>年，頁</w:t>
      </w:r>
      <w:r>
        <w:rPr>
          <w:rFonts w:cs="Times New Roman" w:ascii="Times New Roman" w:hAnsi="Times New Roman"/>
          <w:spacing w:val="-2"/>
          <w:sz w:val="20"/>
        </w:rPr>
        <w:t>190</w:t>
      </w:r>
      <w:r>
        <w:rPr>
          <w:spacing w:val="-2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4" w:before="52" w:after="0"/>
        <w:ind w:left="3518" w:right="2864" w:hanging="0"/>
        <w:jc w:val="center"/>
        <w:rPr/>
      </w:pPr>
      <w:r>
        <w:rPr>
          <w:spacing w:val="-2"/>
        </w:rPr>
        <w:t>門神是我們常見到的年畫，注意大量使用了紅色，</w:t>
      </w:r>
      <w:r>
        <w:rPr>
          <w:spacing w:val="40"/>
        </w:rPr>
        <w:t xml:space="preserve"> </w:t>
      </w:r>
      <w:r>
        <w:rPr>
          <w:spacing w:val="-2"/>
        </w:rPr>
        <w:t>另外兩個門神是面與面相對，不要「貼錯門神」啊！</w:t>
      </w:r>
    </w:p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781175</wp:posOffset>
            </wp:positionH>
            <wp:positionV relativeFrom="paragraph">
              <wp:posOffset>175895</wp:posOffset>
            </wp:positionV>
            <wp:extent cx="2105660" cy="2980690"/>
            <wp:effectExtent l="0" t="0" r="0" b="0"/>
            <wp:wrapTopAndBottom/>
            <wp:docPr id="107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030980</wp:posOffset>
            </wp:positionH>
            <wp:positionV relativeFrom="paragraph">
              <wp:posOffset>175895</wp:posOffset>
            </wp:positionV>
            <wp:extent cx="2105660" cy="2980690"/>
            <wp:effectExtent l="0" t="0" r="0" b="0"/>
            <wp:wrapTopAndBottom/>
            <wp:docPr id="108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" w:after="0"/>
        <w:ind w:left="1979" w:right="1328" w:hanging="0"/>
        <w:jc w:val="center"/>
        <w:rPr>
          <w:sz w:val="20"/>
        </w:rPr>
      </w:pPr>
      <w:r>
        <w:rPr>
          <w:sz w:val="20"/>
        </w:rPr>
        <w:t>馮騏才編，《中國木板年畫集成•梁平卷》，北京：中華書局，</w:t>
      </w:r>
      <w:r>
        <w:rPr>
          <w:rFonts w:cs="Times New Roman" w:ascii="Times New Roman" w:hAnsi="Times New Roman"/>
          <w:sz w:val="20"/>
        </w:rPr>
        <w:t>2010</w:t>
      </w:r>
      <w:r>
        <w:rPr>
          <w:sz w:val="20"/>
        </w:rPr>
        <w:t>年，頁</w:t>
      </w:r>
      <w:r>
        <w:rPr>
          <w:rFonts w:cs="Times New Roman" w:ascii="Times New Roman" w:hAnsi="Times New Roman"/>
          <w:sz w:val="20"/>
        </w:rPr>
        <w:t>48-49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09" name="doc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1f6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7" fillcolor="#f1f6d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e09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10" name="docshapegroup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8" style="position:absolute;margin-left:0pt;margin-top:811.95pt;width:595.3pt;height:29.95pt" coordorigin="0,16239" coordsize="11906,599">
                <v:shape id="shape_0" ID="docshape269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67be68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984197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3" w:after="0"/>
        <w:ind w:left="1133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58035</wp:posOffset>
                </wp:positionH>
                <wp:positionV relativeFrom="paragraph">
                  <wp:posOffset>-996950</wp:posOffset>
                </wp:positionV>
                <wp:extent cx="5501640" cy="6507480"/>
                <wp:effectExtent l="0" t="0" r="0" b="0"/>
                <wp:wrapNone/>
                <wp:docPr id="111" name="docshapegroup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6507360"/>
                          <a:chOff x="0" y="0"/>
                          <a:chExt cx="5501520" cy="6507360"/>
                        </a:xfrm>
                      </wpg:grpSpPr>
                      <wps:wsp>
                        <wps:cNvSpPr/>
                        <wps:spPr>
                          <a:xfrm>
                            <a:off x="4474080" y="1764000"/>
                            <a:ext cx="102744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3072">
                                <a:moveTo>
                                  <a:pt x="11906" y="1207"/>
                                </a:moveTo>
                                <a:lnTo>
                                  <a:pt x="11820" y="1340"/>
                                </a:lnTo>
                                <a:lnTo>
                                  <a:pt x="11785" y="1394"/>
                                </a:lnTo>
                                <a:lnTo>
                                  <a:pt x="11717" y="1415"/>
                                </a:lnTo>
                                <a:lnTo>
                                  <a:pt x="11656" y="1425"/>
                                </a:lnTo>
                                <a:lnTo>
                                  <a:pt x="11644" y="1425"/>
                                </a:lnTo>
                                <a:lnTo>
                                  <a:pt x="11632" y="1424"/>
                                </a:lnTo>
                                <a:lnTo>
                                  <a:pt x="11616" y="1419"/>
                                </a:lnTo>
                                <a:lnTo>
                                  <a:pt x="11612" y="1419"/>
                                </a:lnTo>
                                <a:lnTo>
                                  <a:pt x="11609" y="1419"/>
                                </a:lnTo>
                                <a:lnTo>
                                  <a:pt x="11584" y="1425"/>
                                </a:lnTo>
                                <a:lnTo>
                                  <a:pt x="11559" y="1442"/>
                                </a:lnTo>
                                <a:lnTo>
                                  <a:pt x="11534" y="1467"/>
                                </a:lnTo>
                                <a:lnTo>
                                  <a:pt x="11477" y="1532"/>
                                </a:lnTo>
                                <a:lnTo>
                                  <a:pt x="11445" y="1564"/>
                                </a:lnTo>
                                <a:lnTo>
                                  <a:pt x="11412" y="1590"/>
                                </a:lnTo>
                                <a:lnTo>
                                  <a:pt x="11376" y="1604"/>
                                </a:lnTo>
                                <a:lnTo>
                                  <a:pt x="11360" y="1507"/>
                                </a:lnTo>
                                <a:lnTo>
                                  <a:pt x="11258" y="1529"/>
                                </a:lnTo>
                                <a:lnTo>
                                  <a:pt x="11225" y="1536"/>
                                </a:lnTo>
                                <a:lnTo>
                                  <a:pt x="11219" y="1537"/>
                                </a:lnTo>
                                <a:lnTo>
                                  <a:pt x="11204" y="1532"/>
                                </a:lnTo>
                                <a:lnTo>
                                  <a:pt x="11194" y="1518"/>
                                </a:lnTo>
                                <a:lnTo>
                                  <a:pt x="11188" y="1499"/>
                                </a:lnTo>
                                <a:lnTo>
                                  <a:pt x="11175" y="1429"/>
                                </a:lnTo>
                                <a:lnTo>
                                  <a:pt x="11160" y="1386"/>
                                </a:lnTo>
                                <a:lnTo>
                                  <a:pt x="11134" y="1351"/>
                                </a:lnTo>
                                <a:lnTo>
                                  <a:pt x="11090" y="1330"/>
                                </a:lnTo>
                                <a:lnTo>
                                  <a:pt x="11016" y="1337"/>
                                </a:lnTo>
                                <a:lnTo>
                                  <a:pt x="10942" y="1348"/>
                                </a:lnTo>
                                <a:lnTo>
                                  <a:pt x="10869" y="1360"/>
                                </a:lnTo>
                                <a:lnTo>
                                  <a:pt x="10796" y="1376"/>
                                </a:lnTo>
                                <a:lnTo>
                                  <a:pt x="10723" y="1393"/>
                                </a:lnTo>
                                <a:lnTo>
                                  <a:pt x="10651" y="1413"/>
                                </a:lnTo>
                                <a:lnTo>
                                  <a:pt x="10597" y="1470"/>
                                </a:lnTo>
                                <a:lnTo>
                                  <a:pt x="10544" y="1527"/>
                                </a:lnTo>
                                <a:lnTo>
                                  <a:pt x="10492" y="1585"/>
                                </a:lnTo>
                                <a:lnTo>
                                  <a:pt x="10441" y="1644"/>
                                </a:lnTo>
                                <a:lnTo>
                                  <a:pt x="10391" y="1705"/>
                                </a:lnTo>
                                <a:lnTo>
                                  <a:pt x="10342" y="1766"/>
                                </a:lnTo>
                                <a:lnTo>
                                  <a:pt x="10351" y="1798"/>
                                </a:lnTo>
                                <a:lnTo>
                                  <a:pt x="10358" y="1830"/>
                                </a:lnTo>
                                <a:lnTo>
                                  <a:pt x="10363" y="1862"/>
                                </a:lnTo>
                                <a:lnTo>
                                  <a:pt x="10365" y="1893"/>
                                </a:lnTo>
                                <a:lnTo>
                                  <a:pt x="10288" y="2020"/>
                                </a:lnTo>
                                <a:lnTo>
                                  <a:pt x="10309" y="2090"/>
                                </a:lnTo>
                                <a:lnTo>
                                  <a:pt x="10337" y="2156"/>
                                </a:lnTo>
                                <a:lnTo>
                                  <a:pt x="10363" y="2215"/>
                                </a:lnTo>
                                <a:lnTo>
                                  <a:pt x="10381" y="2267"/>
                                </a:lnTo>
                                <a:lnTo>
                                  <a:pt x="10415" y="2340"/>
                                </a:lnTo>
                                <a:lnTo>
                                  <a:pt x="10442" y="2417"/>
                                </a:lnTo>
                                <a:lnTo>
                                  <a:pt x="10463" y="2496"/>
                                </a:lnTo>
                                <a:lnTo>
                                  <a:pt x="10482" y="2576"/>
                                </a:lnTo>
                                <a:lnTo>
                                  <a:pt x="10500" y="2656"/>
                                </a:lnTo>
                                <a:lnTo>
                                  <a:pt x="10519" y="2735"/>
                                </a:lnTo>
                                <a:lnTo>
                                  <a:pt x="10541" y="2811"/>
                                </a:lnTo>
                                <a:lnTo>
                                  <a:pt x="10568" y="2883"/>
                                </a:lnTo>
                                <a:lnTo>
                                  <a:pt x="10601" y="2950"/>
                                </a:lnTo>
                                <a:lnTo>
                                  <a:pt x="10643" y="3011"/>
                                </a:lnTo>
                                <a:lnTo>
                                  <a:pt x="10702" y="3029"/>
                                </a:lnTo>
                                <a:lnTo>
                                  <a:pt x="10723" y="3029"/>
                                </a:lnTo>
                                <a:lnTo>
                                  <a:pt x="10745" y="3027"/>
                                </a:lnTo>
                                <a:lnTo>
                                  <a:pt x="10827" y="3018"/>
                                </a:lnTo>
                                <a:lnTo>
                                  <a:pt x="10860" y="3015"/>
                                </a:lnTo>
                                <a:lnTo>
                                  <a:pt x="10629" y="3158"/>
                                </a:lnTo>
                                <a:lnTo>
                                  <a:pt x="10577" y="3236"/>
                                </a:lnTo>
                                <a:lnTo>
                                  <a:pt x="10539" y="3312"/>
                                </a:lnTo>
                                <a:lnTo>
                                  <a:pt x="10513" y="3388"/>
                                </a:lnTo>
                                <a:lnTo>
                                  <a:pt x="10499" y="3461"/>
                                </a:lnTo>
                                <a:lnTo>
                                  <a:pt x="10494" y="3532"/>
                                </a:lnTo>
                                <a:lnTo>
                                  <a:pt x="10499" y="3601"/>
                                </a:lnTo>
                                <a:lnTo>
                                  <a:pt x="10512" y="3666"/>
                                </a:lnTo>
                                <a:lnTo>
                                  <a:pt x="10531" y="3729"/>
                                </a:lnTo>
                                <a:lnTo>
                                  <a:pt x="10556" y="3788"/>
                                </a:lnTo>
                                <a:lnTo>
                                  <a:pt x="10586" y="3843"/>
                                </a:lnTo>
                                <a:lnTo>
                                  <a:pt x="10655" y="3939"/>
                                </a:lnTo>
                                <a:lnTo>
                                  <a:pt x="10726" y="4020"/>
                                </a:lnTo>
                                <a:lnTo>
                                  <a:pt x="10791" y="4083"/>
                                </a:lnTo>
                                <a:lnTo>
                                  <a:pt x="10840" y="4124"/>
                                </a:lnTo>
                                <a:lnTo>
                                  <a:pt x="10947" y="4188"/>
                                </a:lnTo>
                                <a:lnTo>
                                  <a:pt x="11021" y="4223"/>
                                </a:lnTo>
                                <a:lnTo>
                                  <a:pt x="11089" y="4248"/>
                                </a:lnTo>
                                <a:lnTo>
                                  <a:pt x="11152" y="4266"/>
                                </a:lnTo>
                                <a:lnTo>
                                  <a:pt x="11212" y="4275"/>
                                </a:lnTo>
                                <a:lnTo>
                                  <a:pt x="11265" y="4278"/>
                                </a:lnTo>
                                <a:lnTo>
                                  <a:pt x="11321" y="4275"/>
                                </a:lnTo>
                                <a:lnTo>
                                  <a:pt x="11429" y="4254"/>
                                </a:lnTo>
                                <a:lnTo>
                                  <a:pt x="11552" y="4214"/>
                                </a:lnTo>
                                <a:lnTo>
                                  <a:pt x="11626" y="4188"/>
                                </a:lnTo>
                                <a:lnTo>
                                  <a:pt x="11705" y="4162"/>
                                </a:lnTo>
                                <a:lnTo>
                                  <a:pt x="11792" y="4137"/>
                                </a:lnTo>
                                <a:lnTo>
                                  <a:pt x="11857" y="4121"/>
                                </a:lnTo>
                                <a:lnTo>
                                  <a:pt x="11906" y="4112"/>
                                </a:lnTo>
                                <a:lnTo>
                                  <a:pt x="11906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531000"/>
                            <a:ext cx="810360" cy="4293360"/>
                          </a:xfrm>
                          <a:prstGeom prst="rect">
                            <a:avLst/>
                          </a:prstGeom>
                          <a:solidFill>
                            <a:srgbClr val="f1f6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27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28000" y="1638360"/>
                            <a:ext cx="3105720" cy="48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30120" cy="546120"/>
                          </a:xfrm>
                          <a:prstGeom prst="rect">
                            <a:avLst/>
                          </a:prstGeom>
                          <a:solidFill>
                            <a:srgbClr val="96ce9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8" w:after="0" w:lineRule="exact" w:line="360"/>
                                <w:ind w:left="1532" w:right="15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門神年畫製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ind w:left="1532" w:right="15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請填上顏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1" style="position:absolute;margin-left:162.05pt;margin-top:-78.5pt;width:433.2pt;height:512.4pt" coordorigin="3241,-1570" coordsize="8664,10248">
                <v:shape id="shape_0" ID="docshape272" coordorigin="10288,1207" coordsize="1618,3072" path="m11906,1207l11820,1340l11785,1394l11717,1415l11656,1425l11644,1425l11632,1424l11616,1419l11612,1419l11609,1419l11584,1425l11559,1442l11534,1467l11477,1532l11445,1564l11412,1590l11376,1604l11360,1507l11258,1529l11225,1536l11219,1537l11204,1532l11194,1518l11188,1499l11175,1429l11160,1386l11134,1351l11090,1330l11016,1337l10942,1348l10869,1360l10796,1376l10723,1393l10651,1413l10597,1470l10544,1527l10492,1585l10441,1644l10391,1705l10342,1766l10351,1798l10358,1830l10363,1862l10365,1893l10288,2020l10309,2090l10337,2156l10363,2215l10381,2267l10415,2340l10442,2417l10463,2496l10482,2576l10500,2656l10519,2735l10541,2811l10568,2883l10601,2950l10643,3011l10702,3029l10723,3029l10745,3027l10827,3018l10860,3015l10629,3158l10577,3236l10539,3312l10513,3388l10499,3461l10494,3532l10499,3601l10512,3666l10531,3729l10556,3788l10586,3843l10655,3939l10726,4020l10791,4083l10840,4124l10947,4188l11021,4223l11089,4248l11152,4266l11212,4275l11265,4278l11321,4275l11429,4254l11552,4214l11626,4188l11705,4162l11792,4137l11857,4121l11906,4112l11906,1207xe" fillcolor="#fcdbd4" stroked="f" o:allowincell="f" style="position:absolute;left:10287;top:1208;width:1617;height:3071;mso-wrap-style:none;v-text-anchor:middle;mso-position-horizontal-relative:page">
                  <v:fill o:detectmouseclick="t" type="solid" color2="#03242b"/>
                  <v:stroke color="#3465a4" joinstyle="round" endcap="flat"/>
                  <w10:wrap type="none"/>
                </v:shape>
                <v:rect id="shape_0" ID="docshape273" fillcolor="#f1f6de" stroked="f" o:allowincell="f" style="position:absolute;left:10629;top:-734;width:1275;height:6760;mso-wrap-style:none;v-text-anchor:middle;mso-position-horizontal-relative:page">
                  <v:fill o:detectmouseclick="t" type="solid" color2="#0e0921"/>
                  <v:stroke color="#3465a4" joinstyle="round" endcap="flat"/>
                  <w10:wrap type="none"/>
                </v:rect>
                <v:shape id="shape_0" ID="docshape274" stroked="f" o:allowincell="f" style="position:absolute;left:5962;top:1010;width:4890;height:7667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#96ce92" stroked="f" o:allowincell="f" style="position:absolute;left:3241;top:-1570;width:4771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8" w:after="0" w:lineRule="exact" w:line="360"/>
                          <w:ind w:left="1532" w:right="15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門神年畫製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ind w:left="1532" w:right="15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請填上顏色)</w:t>
                        </w:r>
                      </w:p>
                    </w:txbxContent>
                  </v:textbox>
                  <v:fill o:detectmouseclick="t" type="solid" color2="#69316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ragraph">
              <wp:posOffset>-2887345</wp:posOffset>
            </wp:positionV>
            <wp:extent cx="7560310" cy="1771015"/>
            <wp:effectExtent l="0" t="0" r="0" b="0"/>
            <wp:wrapNone/>
            <wp:docPr id="1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你可在互聯網找尋其他有關諸葛亮的年畫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39750</wp:posOffset>
            </wp:positionH>
            <wp:positionV relativeFrom="paragraph">
              <wp:posOffset>216535</wp:posOffset>
            </wp:positionV>
            <wp:extent cx="3105785" cy="4869180"/>
            <wp:effectExtent l="0" t="0" r="0" b="0"/>
            <wp:wrapTopAndBottom/>
            <wp:docPr id="113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2019" w:hanging="0"/>
        <w:rPr/>
      </w:pPr>
      <w:r>
        <w:rPr>
          <w:sz w:val="20"/>
        </w:rPr>
        <w:t>馮騏才編，《中國木板年畫集成•拾零卷》，北京：中華書局，</w:t>
      </w:r>
      <w:r>
        <w:rPr>
          <w:rFonts w:cs="Times New Roman" w:ascii="Times New Roman" w:hAnsi="Times New Roman"/>
          <w:sz w:val="20"/>
        </w:rPr>
        <w:t>2011</w:t>
      </w:r>
      <w:r>
        <w:rPr>
          <w:sz w:val="20"/>
        </w:rPr>
        <w:t>年，頁</w:t>
      </w:r>
      <w:r>
        <w:rPr>
          <w:rFonts w:cs="Times New Roman" w:ascii="Times New Roman" w:hAnsi="Times New Roman"/>
          <w:sz w:val="20"/>
        </w:rPr>
        <w:t>74-75</w:t>
      </w:r>
      <w:r>
        <w:rPr>
          <w:spacing w:val="-10"/>
          <w:sz w:val="20"/>
        </w:rPr>
        <w:t>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37" w:hanging="454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77"/>
      <w:ind w:left="1688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" w:after="0"/>
      <w:ind w:left="161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1133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before="560" w:after="0"/>
      <w:ind w:left="1979" w:right="1979" w:hanging="0"/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4" w:after="0"/>
      <w:ind w:left="1847" w:hanging="233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5.jpeg"/><Relationship Id="rId40" Type="http://schemas.openxmlformats.org/officeDocument/2006/relationships/image" Target="media/image15.jpeg"/><Relationship Id="rId41" Type="http://schemas.openxmlformats.org/officeDocument/2006/relationships/image" Target="media/image17.jpeg"/><Relationship Id="rId42" Type="http://schemas.openxmlformats.org/officeDocument/2006/relationships/image" Target="media/image15.jpeg"/><Relationship Id="rId43" Type="http://schemas.openxmlformats.org/officeDocument/2006/relationships/image" Target="media/image17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5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5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5.jpe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0.jpeg"/><Relationship Id="rId81" Type="http://schemas.openxmlformats.org/officeDocument/2006/relationships/image" Target="media/image5.jpeg"/><Relationship Id="rId82" Type="http://schemas.openxmlformats.org/officeDocument/2006/relationships/image" Target="media/image31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2:00Z</dcterms:created>
  <dc:creator>Sukit</dc:creator>
  <dc:description/>
  <cp:keywords/>
  <dc:language>en-US</dc:language>
  <cp:lastModifiedBy>LO, Ka-yan</cp:lastModifiedBy>
  <dcterms:modified xsi:type="dcterms:W3CDTF">2022-10-21T00:52:00Z</dcterms:modified>
  <cp:revision>2</cp:revision>
  <dc:subject/>
  <dc:title/>
</cp:coreProperties>
</file>